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与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的深度对话创造力与传统的交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对话：创造力与传统的交融之旅</w:t>
      </w:r>
      <w:r>
        <w:rPr>
          <w:sz w:val="32"/>
          <w:szCs w:val="32"/>
        </w:rPr>
        <w:t>&lt;/p&gt;&lt;p&gt;&lt;img src="/static-img/ZGuxbawEJOtbqzfzCWrHRu7FfU7m0N4haL0qPs-BxXcfuKUa5ZUuvlhhTft1sdlL.jpg"&gt;&lt;/p&gt;&lt;p&gt;</w:t>
      </w:r>
      <w:r>
        <w:rPr>
          <w:sz w:val="32"/>
          <w:szCs w:val="32"/>
        </w:rPr>
        <w:t>在当今这个快速变化的世界里，人们对于文化和艺术的需求日益增长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作为两个重要的文化体系，不仅代表了不同地区的人类智慧成果，也是人类精神交流的一种方式。在这次探讨中，我们将深入分析这两者之间的相似性和差异性，以及它们如何在现代社会中找到新的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&lt;img src="/static-img/lvi-N7oWLaXsK9uZ9fV7gO7FfU7m0N4haL0qPs-BxXcjpIt22pYRVLZ40Wxks4d0gZfXJFWzvaGhl1WDX3OCiA.jpg"&gt;&lt;/p&gt;&lt;p&gt;147</w:t>
      </w:r>
      <w:r>
        <w:rPr>
          <w:sz w:val="32"/>
          <w:szCs w:val="32"/>
        </w:rPr>
        <w:t>大但人文艺术以其独特而丰富的人类经验为基础，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则通过其精湛技艺展现了高度集中的精神力量。跨界融合是现代文化发展的一个关键趋势，它使得我们能够从不同的视角重新审视这些古老传统，并寻找新的灵感来源。这不仅促进了各自领域内技术创新，也为外部领域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B4Gs1C1x1NqZbS_76YUvpu7FfU7m0N4haL0qPs-BxXcjpIt22pYRVLZ40Wxks4d0gZfXJFWzvaGhl1WDX3OCiA.jpg"&gt;&lt;/p&gt;&lt;p&gt;</w:t>
      </w:r>
      <w:r>
        <w:rPr>
          <w:sz w:val="32"/>
          <w:szCs w:val="32"/>
        </w:rPr>
        <w:t>随着科技的飞速发展，数字化成为了一种强大的工具，使得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和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术可以更广泛地传播和普及。这不仅改变了内容消费者的体验，还为这些古老传统提供了新兴媒体展示自己的平台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技术，为观众提供了一种全新的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包容</w:t>
      </w:r>
      <w:r>
        <w:rPr>
          <w:sz w:val="32"/>
          <w:szCs w:val="32"/>
        </w:rPr>
        <w:t>&lt;/p&gt;&lt;p&gt;&lt;img src="/static-img/Bf9R386o6Qm8wA50tES8Ge7FfU7m0N4haL0qPs-BxXcjpIt22pYRVLZ40Wxks4d0gZfXJFWzvaGhl1WDX3OCiA.jpg"&gt;&lt;/p&gt;&lt;p&gt;</w:t>
      </w:r>
      <w:r>
        <w:rPr>
          <w:sz w:val="32"/>
          <w:szCs w:val="32"/>
        </w:rPr>
        <w:t>在全球化背景下，多元文化变得越来越重要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文艺</w:t>
      </w:r>
      <w:r>
        <w:rPr>
          <w:sz w:val="32"/>
          <w:szCs w:val="32"/>
        </w:rPr>
        <w:t xml:space="preserve">and 37big but humanistic arts </w:t>
      </w:r>
      <w:r>
        <w:rPr>
          <w:sz w:val="32"/>
          <w:szCs w:val="32"/>
        </w:rPr>
        <w:t>的结合，不仅展现出一种历史共鸣，更能反映出现代社会对不同文化认同的一致尊重。这种包容性的态度有助于打破地域壁垒，让更多的人参与到这些美妙而复杂的事物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&lt;img src="/static-img/U8BQrZwPsEkXLfws7UGU-u7FfU7m0N4haL0qPs-BxXcjpIt22pYRVLZ40Wxks4d0gZfXJFWzvaGhl1WDX3OCiA.jpg"&gt;&lt;/p&gt;&lt;p&gt;</w:t>
      </w:r>
      <w:r>
        <w:rPr>
          <w:sz w:val="32"/>
          <w:szCs w:val="32"/>
        </w:rPr>
        <w:t>教育是推动知识流通、激发创意火花不可或缺的一环。通过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 文 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 文 艺术相结合，可以让年轻一代更好地理解过去，同时也能激发他们对于未来设计、创作以及创新思维方法的热情。这有助于培养一批既懂得珍惜历史，又敢于开拓未来的新时代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合作也是推动这两者共同发展的一个重要途径。在市场经济条件下，将高端品牌资源整合到具有深厚历史底蕴的人文学科项目中，可以实现双赢效果——既能提升产品附加值，又能增强品牌影响力。此举还可能吸引更多资本投入至此类项目，从而进一步推动行业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是一个开放心态和无限潜力的窗口。不论是在学术研讨会还是在国际展览上，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 xml:space="preserve">but </w:t>
      </w:r>
      <w:r>
        <w:rPr>
          <w:sz w:val="32"/>
          <w:szCs w:val="32"/>
        </w:rPr>
        <w:t>人 文 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の大，但</w:t>
      </w:r>
      <w:r>
        <w:rPr>
          <w:sz w:val="32"/>
          <w:szCs w:val="32"/>
        </w:rPr>
        <w:t>people art</w:t>
      </w:r>
      <w:r>
        <w:rPr>
          <w:sz w:val="32"/>
          <w:szCs w:val="32"/>
        </w:rPr>
        <w:t>相结合，有利于构建更加平衡、全面的人类价值观念，同时也有助于建立起一个更加公正、开放的地球村，这样做也必将促进世界各国间更紧密的情谊连接。</w:t>
      </w:r>
      <w:r>
        <w:rPr>
          <w:sz w:val="32"/>
          <w:szCs w:val="32"/>
        </w:rPr>
        <w:t>&lt;/p&gt;&lt;p&gt;&lt;a href = "/doc/91130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对话创造力与传统的交融之旅</w:t>
      </w:r>
      <w:r>
        <w:rPr>
          <w:sz w:val="32"/>
          <w:szCs w:val="32"/>
        </w:rPr>
        <w:t>.doc" rel="alternate" download="911306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与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的深度对话创造力与传统的交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