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声里的故事听风者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，传说中有一位名为“听风者的”神秘人物，他拥有超乎寻常的耳力，可以聆听到天空中的每一个声音，每一阵微风带来的每一个消息。这个人的存在就像是一道无形的边界，划分了隐秘与公开、真理与谎言。</w:t>
      </w:r>
      <w:r>
        <w:rPr>
          <w:sz w:val="32"/>
          <w:szCs w:val="32"/>
        </w:rPr>
        <w:t>&lt;/p&gt;&lt;p&gt;&lt;img src="/static-img/0rPv6-Tzu619JfEvDIEvBrMRTHUSw_6jtMcv1qfg2fj4TEvC9RYROGJtVUlaJXi_.jpg"&gt;&lt;/p&gt;&lt;p&gt;</w:t>
      </w:r>
      <w:r>
        <w:rPr>
          <w:sz w:val="32"/>
          <w:szCs w:val="32"/>
        </w:rPr>
        <w:t>听风者的结局，是一段充满传奇色彩的旅程。在他的生命中，有太多的事情是他独自一人知道，而其他人却不知情。他用他的能力保护了无数次王国免受外敌侵扰，但也因此孤立了自己，不被信任，被人们视为异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场突如其来的自然灾害威胁到了整个王国。当所有的人都认为这是末日临近之时，唯一能够提供帮助的是这位“听风者”。他凭借着自己的能力，发现了一条隐藏在山谷深处的小径，那里蕴藏着一种古老而强大的魔法，只有当天空和大地同时发出了特定的信号时，这种魔法才能激活。</w:t>
      </w:r>
      <w:r>
        <w:rPr>
          <w:sz w:val="32"/>
          <w:szCs w:val="32"/>
        </w:rPr>
        <w:t>&lt;/p&gt;&lt;p&gt;&lt;img src="/static-img/8_CSkAx1TBo-ViHkTQqXN7MRTHUSw_6jtMcv1qfg2fiJfyCqmfQuoF-OB4F52hiuPW2YiqAd5ntWi3lx2jg-ukCL91IaW8AKl5D2hIkzF49tcTWNLbldfik75YZiOGtygnHKff7_tZs17CVyTusMbeEJS05Ah2MZSqrCZZwKJ2qZ6yHqAl-R00acp9SiPxkuYzumqSgFe7hT1QoOCurdRg.jpg"&gt;&lt;/p&gt;&lt;p&gt;</w:t>
      </w:r>
      <w:r>
        <w:rPr>
          <w:sz w:val="32"/>
          <w:szCs w:val="32"/>
        </w:rPr>
        <w:t>经过一番艰难探险，“听風者”终于找到了那条小径，并成功激活了魔法。这股力量不仅挡住了即将到来的灾难，还净化了污染过度的大气，使得整个王国得以重生。最令人意外的是，当所有危机都被解决后，“听風者”的身份暴露于世人眼前，他并不是一个神秘人物，而是一个普通村民，因为一次偶然的手术获得了一双特殊的耳朵，从此能听到那些不可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聽風者”的名字成为了英雄史诗的一部分。但对于他本人来说，却没有任何改变。他依旧生活在那个偏僻的小村庄里，用他的能力继续守护着这个世界，同时也学会如何使用这些力量来改善自己的生活和周围人的生活。尽管现在人们已经不再恐惧或怀疑他，但“聽風者”仍然保持着对自己的距离，因为只有这样，他才能一直保持清醒和冷静，为正义做出贡献。而这一切，都始于那次让他成为传奇的命运之旅——结局。</w:t>
      </w:r>
      <w:r>
        <w:rPr>
          <w:sz w:val="32"/>
          <w:szCs w:val="32"/>
        </w:rPr>
        <w:t>&lt;/p&gt;&lt;p&gt;&lt;img src="/static-img/tl2N5T8D8pneejnGHk6JR7MRTHUSw_6jtMcv1qfg2fiJfyCqmfQuoF-OB4F52hiuPW2YiqAd5ntWi3lx2jg-ukCL91IaW8AKl5D2hIkzF49tcTWNLbldfik75YZiOGtygnHKff7_tZs17CVyTusMbeEJS05Ah2MZSqrCZZwKJ2qZ6yHqAl-R00acp9SiPxkuYzumqSgFe7hT1QoOCurdRg.jpg"&gt;&lt;/p&gt;&lt;p&gt;&lt;a href = "/doc/911292-</w:t>
      </w:r>
      <w:r>
        <w:rPr>
          <w:sz w:val="32"/>
          <w:szCs w:val="32"/>
        </w:rPr>
        <w:t>风声里的故事听风者终章</w:t>
      </w:r>
      <w:r>
        <w:rPr>
          <w:sz w:val="32"/>
          <w:szCs w:val="32"/>
        </w:rPr>
        <w:t>.doc" rel="alternate" download="911292-</w:t>
      </w:r>
      <w:r>
        <w:rPr>
          <w:sz w:val="32"/>
          <w:szCs w:val="32"/>
        </w:rPr>
        <w:t>风声里的故事听风者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