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</w:t>
      </w:r>
      <w:r>
        <w:rPr>
          <w:sz w:val="48"/>
          <w:szCs w:val="48"/>
        </w:rPr>
        <w:t>o</w:t>
      </w:r>
      <w:r>
        <w:rPr>
          <w:sz w:val="48"/>
          <w:szCs w:val="48"/>
        </w:rPr>
        <w:t>多</w:t>
      </w:r>
      <w:r>
        <w:rPr>
          <w:sz w:val="48"/>
          <w:szCs w:val="48"/>
        </w:rPr>
        <w:t>1</w:t>
      </w:r>
      <w:r>
        <w:rPr>
          <w:sz w:val="48"/>
          <w:szCs w:val="48"/>
        </w:rPr>
        <w:t>多肉多车师徒我和那些爱吃肉开车的师傅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城市，特别是那些年轻的师傅们，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成了他们生活的一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不仅仅是一两个，而是一个小团体；</w:t>
      </w:r>
      <w:r>
        <w:rPr>
          <w:sz w:val="32"/>
          <w:szCs w:val="32"/>
        </w:rPr>
        <w:t>&amp;#34;1</w:t>
      </w:r>
      <w:r>
        <w:rPr>
          <w:sz w:val="32"/>
          <w:szCs w:val="32"/>
        </w:rPr>
        <w:t>多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指的是他们喜欢吃很多肉类食物；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多车师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直接描述了他们每天开车和跟随老手学习技术的生活方式。</w:t>
      </w:r>
      <w:r>
        <w:rPr>
          <w:sz w:val="32"/>
          <w:szCs w:val="32"/>
        </w:rPr>
        <w:t>&lt;/p&gt;&lt;p&gt;&lt;img src="/static-img/pqNco3OPfFgXGm_dmKw88h00b0OYuvzNoGVg8c6Dt71EOUHwqEws_xvsy8tcHvnE.jpg"&gt;&lt;/p&gt;&lt;p&gt;</w:t>
      </w:r>
      <w:r>
        <w:rPr>
          <w:sz w:val="32"/>
          <w:szCs w:val="32"/>
        </w:rPr>
        <w:t>我自己也算是那个群体的一员。在刚开始的时候，我只会开个小二轮摩托，但随着时间的推移，我学会了驾驶更大的汽车，并且对美食也有了新的认识。我发现，当你真正地投入到这些爱好中时，你会发现它们竟然如此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一起去了一家位于郊区的小餐馆，那里的牛排简直太出名了，每个人都点了一份，而且几乎每人都能大快朵颐。我看着旁边一个新加入我们的小伙子，他看起来有点困惑，因为他不常吃这样丰盛的晚餐。他问我们为什么要这么做，我们笑着告诉他，这就是我们的传统——分享美好的时光和美味的事物。</w:t>
      </w:r>
      <w:r>
        <w:rPr>
          <w:sz w:val="32"/>
          <w:szCs w:val="32"/>
        </w:rPr>
        <w:t>&lt;/p&gt;&lt;p&gt;&lt;img src="/static-img/dvTKGWgE3t8RuP5mfoX-cR00b0OYuvzNoGVg8c6Dt71Jilq-8EbOqIHmocrUnDlJfLp-xUTFaLQRHy97_hmvbGC8MiyHaQMxoM1n5c3PAn3Qw58I0Sm7fTQ01mnvE184e7UUwccWiNvrv9ZALI20jw.jpg"&gt;&lt;/p&gt;&lt;p&gt;</w:t>
      </w:r>
      <w:r>
        <w:rPr>
          <w:sz w:val="32"/>
          <w:szCs w:val="32"/>
        </w:rPr>
        <w:t>当夜幕降临，我们又聚集在一起，谈论着今天发生的事情，以及明天将要面对的问题。有时候，他们会分享一些关于如何修理汽车的问题，有时候，则是关于如何追求梦想的问题。而无论是什么问题，都有人愿意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这种生活虽然充满挑战，但也是非常充实的。你可以学到技能，可以尝试新事物，还可以结识许多志同道合的人。这正是我所渴望的那种生活方式——既有技术上的提升，又有社交上的收获，最重要的是，它让我感受到了成长和归属感。</w:t>
      </w:r>
      <w:r>
        <w:rPr>
          <w:sz w:val="32"/>
          <w:szCs w:val="32"/>
        </w:rPr>
        <w:t>&lt;/p&gt;&lt;p&gt;&lt;img src="/static-img/dQsAi-6OuMFs-oLIwOfGjB00b0OYuvzNoGVg8c6Dt71Jilq-8EbOqIHmocrUnDlJfLp-xUTFaLQRHy97_hmvbGC8MiyHaQMxoM1n5c3PAn3Qw58I0Sm7fTQ01mnvE184e7UUwccWiNvrv9ZALI20jw.jpg"&gt;&lt;/p&gt;&lt;p&gt;</w:t>
      </w:r>
      <w:r>
        <w:rPr>
          <w:sz w:val="32"/>
          <w:szCs w:val="32"/>
        </w:rPr>
        <w:t>当然，也有人说这种生活过于单调、缺乏文化氛围。但对于我们来说，这些都是享受日常乐趣的一部分。比如，在某个停车场里，我们偶尔还会举行小型音乐会或电影放映，大家坐在汽车里或者搭建起临时帐篷，用星空作为背景，看一部经典电影。这样的夜晚，对于那些忙碌了一整天的人来说，是一种极大的放松和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”的存在，不只是因为我们的爱好，更因为它给予我们一个共同的话题，让我们之间建立起深厚的情谊。在这个过程中，无论遇到什么困难，都能互相帮助、互相鼓励，为彼此提供支持。这才是我最珍视的地方，即使这不是所有人都会理解或欣赏这样的生活方式，我也没有任何遗憾。</w:t>
      </w:r>
      <w:r>
        <w:rPr>
          <w:sz w:val="32"/>
          <w:szCs w:val="32"/>
        </w:rPr>
        <w:t>&lt;/p&gt;&lt;p&gt;&lt;img src="/static-img/epDVWCD64dSinfzobnRgSR00b0OYuvzNoGVg8c6Dt71Jilq-8EbOqIHmocrUnDlJfLp-xUTFaLQRHy97_hmvbGC8MiyHaQMxoM1n5c3PAn3Qw58I0Sm7fTQ01mnvE184e7UUwccWiNvrv9ZALI20jw.jpg"&gt;&lt;/p&gt;&lt;p&gt;&lt;a href = "/doc/911272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我和那些爱吃肉开车的师傅们</w:t>
      </w:r>
      <w:r>
        <w:rPr>
          <w:sz w:val="32"/>
          <w:szCs w:val="32"/>
        </w:rPr>
        <w:t>.doc" rel="alternate" download="911272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我和那些爱吃肉开车的师傅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