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叙事与文化背景</w:t>
      </w:r>
      <w:r>
        <w:rPr>
          <w:sz w:val="32"/>
          <w:szCs w:val="32"/>
        </w:rPr>
        <w:t>&lt;/p&gt;&lt;p&gt;&lt;img src="/static-img/kEyqejBcWzMFM67HHfWBIO7FfU7m0N4haL0qPs-BxXcfuKUa5ZUuvlhhTft1sdlL.jpg"&gt;&lt;/p&gt;&lt;p&gt;</w:t>
      </w:r>
      <w:r>
        <w:rPr>
          <w:sz w:val="32"/>
          <w:szCs w:val="32"/>
        </w:rPr>
        <w:t>在电影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中，导演巧妙地融入了多种叙事手法，既有传统的线性叙述，又有跳跃式回忆和现实与虚构相互穿插的情节。这种叙事方式不仅体现了当代年轻人对生活态度的变化，也反映出社会文化背景下人们对于记忆和真实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&lt;img src="/static-img/MSFcBfd3SOjxL2EEYuWPI-7FfU7m0N4haL0qPs-BxXcjpIt22pYRVLZ40Wxks4d0gZfXJFWzvaGhl1WDX3OCiA.jpg"&gt;&lt;/p&gt;&lt;p&gt;</w:t>
      </w:r>
      <w:r>
        <w:rPr>
          <w:sz w:val="32"/>
          <w:szCs w:val="32"/>
        </w:rPr>
        <w:t>影片中的主角通过不断经历生活中的挑战，最终展现出了从懦弱到坚强的转变过程。这一角色塑造不仅展示了人物成长，也揭示了个人心理深层次的冲突和自我认知。在这一点上，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成功地将观众带入角色内心世界，让观众感受到主人公的心理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语言与视觉效果</w:t>
      </w:r>
      <w:r>
        <w:rPr>
          <w:sz w:val="32"/>
          <w:szCs w:val="32"/>
        </w:rPr>
        <w:t>&lt;/p&gt;&lt;p&gt;&lt;img src="/static-img/u1KuIkHmqleL6vpb-d5_j-7FfU7m0N4haL0qPs-BxXcjpIt22pYRVLZ40Wxks4d0gZfXJFWzvaGhl1WDX3OCiA.jpg"&gt;&lt;/p&gt;&lt;p&gt;</w:t>
      </w:r>
      <w:r>
        <w:rPr>
          <w:sz w:val="32"/>
          <w:szCs w:val="32"/>
        </w:rPr>
        <w:t>导演在影片中运用了一系列独特的手法来表达情感，如梦幻般的镜头、紧张刺激的情节切换等。这些视觉元素为影片增添了一份艺术气息，同时也让观众能够更直观地理解故事内容，从而提升了整个电影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情感引发</w:t>
      </w:r>
      <w:r>
        <w:rPr>
          <w:sz w:val="32"/>
          <w:szCs w:val="32"/>
        </w:rPr>
        <w:t>&lt;/p&gt;&lt;p&gt;&lt;img src="/static-img/QPJzSZre5G8-RGzEGa1tMO7FfU7m0N4haL0qPs-BxXcjpIt22pYRVLZ40Wxks4d0gZfXJFWzvaGhl1WDX3OCiA.jpg"&gt;&lt;/p&gt;&lt;p&gt;</w:t>
      </w:r>
      <w:r>
        <w:rPr>
          <w:sz w:val="32"/>
          <w:szCs w:val="32"/>
        </w:rPr>
        <w:t>音乐是电影的一大亮点，它们不仅作为剧情推进工具，更是情感共鸣的源泉。在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中，每一个关键场景都伴随着恰到好处的地球风格音乐，这些旋律准确捕捉到了角色内心世界，让听者感到无比共鸣，为影片增添了一份深刻的情感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与启示</w:t>
      </w:r>
      <w:r>
        <w:rPr>
          <w:sz w:val="32"/>
          <w:szCs w:val="32"/>
        </w:rPr>
        <w:t>&lt;/p&gt;&lt;p&gt;&lt;img src="/static-img/9zhCANqKxDhPq9Dao-e_a-7FfU7m0N4haL0qPs-BxXcjpIt22pYRVLZ40Wxks4d0gZfXJFWzvaGhl1WDX3OCiA.jpg"&gt;&lt;/p&gt;&lt;p&gt;</w:t>
      </w:r>
      <w:r>
        <w:rPr>
          <w:sz w:val="32"/>
          <w:szCs w:val="32"/>
        </w:rPr>
        <w:t>通过对抗压迫、追求自由以及寻找自我价值等主题，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触及了现代社会普遍存在的问题，并以积极向上的姿态进行探讨。这样的处理方式让这部电影不仅成为一种娱乐形式，更成为一种思想启迪，对于年轻一代尤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前中国国内外的情况下，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的影响力远超预期，其成功凸显了一种新的创作模式，即结合当代文化元素，讲述时代背景下的故事。这一点可能会开辟新领域，在未来的电影制作中起到催化剂作用，为行业带来新的发展趋势。</w:t>
      </w:r>
      <w:r>
        <w:rPr>
          <w:sz w:val="32"/>
          <w:szCs w:val="32"/>
        </w:rPr>
        <w:t>&lt;/p&gt;&lt;p&gt;&lt;a href = "/doc/911108-02KKK</w:t>
      </w:r>
      <w:r>
        <w:rPr>
          <w:sz w:val="32"/>
          <w:szCs w:val="32"/>
        </w:rPr>
        <w:t>电影的深度解析</w:t>
      </w:r>
      <w:r>
        <w:rPr>
          <w:sz w:val="32"/>
          <w:szCs w:val="32"/>
        </w:rPr>
        <w:t>.doc" rel="alternate" download="911108-02KKK</w:t>
      </w:r>
      <w:r>
        <w:rPr>
          <w:sz w:val="32"/>
          <w:szCs w:val="32"/>
        </w:rPr>
        <w:t>电影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