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寨里的爱与痛一个关于牺牲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寨里的爱与痛：一个关于牺牲与成长的故事</w:t>
      </w:r>
      <w:r>
        <w:rPr>
          <w:sz w:val="32"/>
          <w:szCs w:val="32"/>
        </w:rPr>
        <w:t>&lt;/p&gt;&lt;p&gt;&lt;img src="/static-img/tWiO1d0qgxQLyk6w_9u41O7FfU7m0N4haL0qPs-BxXcfuKUa5ZUuvlhhTft1sdlL.jpg"&gt;&lt;/p&gt;&lt;p&gt;</w:t>
      </w:r>
      <w:r>
        <w:rPr>
          <w:sz w:val="32"/>
          <w:szCs w:val="32"/>
        </w:rPr>
        <w:t>在偏远山区，有一条古老的小道，通往一个被世人遗忘的寨子。这个寨子里住着一群坚韧不拔的人，他们用自己的双手耕种、养殖，并且守护着这片土地。在这里，生活节奏缓慢，每个人都像是绽放的花朵，在阳光下微微摇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越喊疼男生越往里寨的免费，是这里的一个传说。据说，年轻时期，一位名叫阿明的男子因为一次偶然机会得知了这个秘密。他决定留下来，与这些人一起度过余生。</w:t>
      </w:r>
      <w:r>
        <w:rPr>
          <w:sz w:val="32"/>
          <w:szCs w:val="32"/>
        </w:rPr>
        <w:t>&lt;/p&gt;&lt;p&gt;&lt;img src="/static-img/0C8erreTvHVBc8ERVOEjxu7FfU7m0N4haL0qPs-BxXcjpIt22pYRVLZ40Wxks4d0gZfXJFWzvaGhl1WDX3OCiA.jpg"&gt;&lt;/p&gt;&lt;p&gt;</w:t>
      </w:r>
      <w:r>
        <w:rPr>
          <w:sz w:val="32"/>
          <w:szCs w:val="32"/>
        </w:rPr>
        <w:t>阿明最初只是个村里的帮工，他会帮助人们收割庄稼、修理房屋。但随着时间的推移，他逐渐融入了这个小社区。他学会了他们的语言，理解了他们对生活的情感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的一个女孩因病倒在床上，她母亲急切地寻求外界的大夫来治愈她，但最终发现大夫无法到达她们所在的地方。就在这个时候，阿明毅然决定带领大家走进深山，以此换取医药费。这是一次艰难又危险的旅程，但他知道这是为了保护那个女孩，也是为了整个村子的健康和幸福。</w:t>
      </w:r>
      <w:r>
        <w:rPr>
          <w:sz w:val="32"/>
          <w:szCs w:val="32"/>
        </w:rPr>
        <w:t>&lt;/p&gt;&lt;p&gt;&lt;img src="/static-img/sekB2XmXg30A1owFi89are7FfU7m0N4haL0qPs-BxXcjpIt22pYRVLZ40Wxks4d0gZfXJFWzvaGhl1WDX3OCiA.png"&gt;&lt;/p&gt;&lt;p&gt;“</w:t>
      </w:r>
      <w:r>
        <w:rPr>
          <w:sz w:val="32"/>
          <w:szCs w:val="32"/>
        </w:rPr>
        <w:t>女生越喊疼男生越往里寨”的真实案例就发生在这样的背景之中。当那个女孩再次病倒时，没有人能阻止那股勇敢的心，这份勇气让每个人都明白，只要有心，就没有不能克服困难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那个村庄变得更加繁荣起来。孩子们能够上学，而农民们也有更多时间享受家庭生活。那位曾经病倒的小姑娘也成长为了一名优秀的地理老师，她教导学生如何去珍惜生命中的每一刻，以及无论何时，都要像阿明一样勇敢前行。</w:t>
      </w:r>
      <w:r>
        <w:rPr>
          <w:sz w:val="32"/>
          <w:szCs w:val="32"/>
        </w:rPr>
        <w:t>&lt;/p&gt;&lt;p&gt;&lt;img src="/static-img/T3dDaLdqwfYUHjOTgqhIlu7FfU7m0N4haL0qPs-BxXcjpIt22pYRVLZ40Wxks4d0gZfXJFWzvaGhl1WDX3OCiA.png"&gt;&lt;/p&gt;&lt;p&gt;</w:t>
      </w:r>
      <w:r>
        <w:rPr>
          <w:sz w:val="32"/>
          <w:szCs w:val="32"/>
        </w:rPr>
        <w:t>现在，当我们回望过去，我们才意识到那些日子其实充满希望和力量。而当我们提起“女生越喊疼男生越往里寨”，我们不仅是在谈论一个传说的故事，更是在讲述一种精神，一种可以跨越时间和空间，让人类情感相互连接并携手前行的手足情谊。在这片遥远而美丽的地方，无论未来怎样变化，“免费”这一词汇永远不会失去它原始意义上的含义——自由、无私与自我牺牲。</w:t>
      </w:r>
      <w:r>
        <w:rPr>
          <w:sz w:val="32"/>
          <w:szCs w:val="32"/>
        </w:rPr>
        <w:t>&lt;/p&gt;&lt;p&gt;&lt;a href = "/doc/911089-</w:t>
      </w:r>
      <w:r>
        <w:rPr>
          <w:sz w:val="32"/>
          <w:szCs w:val="32"/>
        </w:rPr>
        <w:t>女生越喊疼男生越往里寨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里的爱与痛一个关于牺牲与成长的故事</w:t>
      </w:r>
      <w:r>
        <w:rPr>
          <w:sz w:val="32"/>
          <w:szCs w:val="32"/>
        </w:rPr>
        <w:t>.doc" rel="alternate" download="911089-</w:t>
      </w:r>
      <w:r>
        <w:rPr>
          <w:sz w:val="32"/>
          <w:szCs w:val="32"/>
        </w:rPr>
        <w:t>女生越喊疼男生越往里寨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寨里的爱与痛一个关于牺牲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