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阿姨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电影导演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沙漠之中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以她的勇敢和智慧，成为了荒野大镖客中的传奇人物。而她的一生，并没有停止于这条不凡的道路上，她更是用自己的双手，创造了一部关于荒野大镖客的电影。</w:t>
      </w:r>
      <w:r>
        <w:rPr>
          <w:sz w:val="32"/>
          <w:szCs w:val="32"/>
        </w:rPr>
        <w:t>&lt;/p&gt;&lt;p&gt;&lt;img src="/static-img/rYRPNOlAaA0lV7VMfJYHJF2zw2tZIKewAD8vZclY4e7tYiNdWr0e8--B7EbIhNoJ.jpg"&gt;&lt;/p&gt;&lt;p&gt;</w:t>
      </w:r>
      <w:r>
        <w:rPr>
          <w:sz w:val="32"/>
          <w:szCs w:val="32"/>
        </w:rPr>
        <w:t>《荒野大镖客中的阿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灿烂的小镇上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名叫李梅。李梅有着一头黑色的短发，眼神坚定而又温柔。她曾是一名普通的家庭主妇，但是在一次偶然的情境下，她发现了自己对西部片</w:t>
      </w:r>
      <w:r>
        <w:rPr>
          <w:sz w:val="32"/>
          <w:szCs w:val="32"/>
        </w:rPr>
        <w:t>genre</w:t>
      </w:r>
      <w:r>
        <w:rPr>
          <w:sz w:val="32"/>
          <w:szCs w:val="32"/>
        </w:rPr>
        <w:t>（类型）的热爱。于是，她决定放弃日常生活，追随心中的梦想——成为一名电影导演。</w:t>
      </w:r>
      <w:r>
        <w:rPr>
          <w:sz w:val="32"/>
          <w:szCs w:val="32"/>
        </w:rPr>
        <w:t>&lt;/p&gt;&lt;p&gt;&lt;img src="/static-img/tOUg7328C9QsRCRP9Y18pV2zw2tZIKewAD8vZclY4e4Y3kpnRKCALWqa49w6qG6MdnY--LXyukcWfbxmIPwLsALydN9EEf4WXn7x6jiBWY6C742fUNPcu2AGM85tuGOuaNVmsf2hCxtHBbJ8KFJBDA.jpg"&gt;&lt;/p&gt;&lt;p&gt;</w:t>
      </w:r>
      <w:r>
        <w:rPr>
          <w:sz w:val="32"/>
          <w:szCs w:val="32"/>
        </w:rPr>
        <w:t>《从小镇到沙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开始了她的学习之旅。她阅读了大量关于西部片历史、制作技巧以及剧本写作等方面的书籍。她还报名参加了当地的一些电影工作坊，与其他业余爱好者一起学习摄影、剪辑等基础技能。在这一过程中，她结识了一群志同道合的人们，他们共同探讨着如何将自己的理想变为现实。</w:t>
      </w:r>
      <w:r>
        <w:rPr>
          <w:sz w:val="32"/>
          <w:szCs w:val="32"/>
        </w:rPr>
        <w:t>&lt;/p&gt;&lt;p&gt;&lt;img src="/static-img/WOZzhgYuDERQwzxVcyYhXF2zw2tZIKewAD8vZclY4e4Y3kpnRKCALWqa49w6qG6MdnY--LXyukcWfbxmIPwLsALydN9EEf4WXn7x6jiBWY6C742fUNPcu2AGM85tuGOuaNVmsf2hCxtHBbJ8KFJBDA.jpg"&gt;&lt;/p&gt;&lt;p&gt;</w:t>
      </w:r>
      <w:r>
        <w:rPr>
          <w:sz w:val="32"/>
          <w:szCs w:val="32"/>
        </w:rPr>
        <w:t>《遇见荒野大镖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拍摄小组活动中，李梅意外地获得了一份机会：参与拍摄一部以荒野大镖客为主题的小规模独立电影。这次机会，对于她来说，是一种转折点，因为它让她能够亲身接触到这个世界，同时也给予她实际操作经验。通过这次经历，不仅提升了她的专业能力，还增强了她对于这个题材深层次理解和情感投入。</w:t>
      </w:r>
      <w:r>
        <w:rPr>
          <w:sz w:val="32"/>
          <w:szCs w:val="32"/>
        </w:rPr>
        <w:t>&lt;/p&gt;&lt;p&gt;&lt;img src="/static-img/F73PNexyfAjXAqONcRTpbl2zw2tZIKewAD8vZclY4e4Y3kpnRKCALWqa49w6qG6MdnY--LXyukcWfbxmIPwLsALydN9EEf4WXn7x6jiBWY6C742fUNPcu2AGM85tuGOuaNVmsf2hCxtHBbJ8KFJBDA.jpg"&gt;&lt;/p&gt;&lt;p&gt;</w:t>
      </w:r>
      <w:r>
        <w:rPr>
          <w:sz w:val="32"/>
          <w:szCs w:val="32"/>
        </w:rPr>
        <w:t>《成为导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梅逐渐成长为一个真正意义上的导演。她学会如何与团队合作，将自己的创意融入到故事中，并且掌握如何指导演员来完成角色塑造。在一次偶然的情节里，一位资深制片人被她的才华所打动，并邀请她执导一部正式的大型影视作品——也是关于荒野大镖客的一个宏大的项目，这让整个行业都对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充满期待。</w:t>
      </w:r>
      <w:r>
        <w:rPr>
          <w:sz w:val="32"/>
          <w:szCs w:val="32"/>
        </w:rPr>
        <w:t>&lt;/p&gt;&lt;p&gt;&lt;img src="/static-img/ZUvx0QyfkLXX0_y-6ptOil2zw2tZIKewAD8vZclY4e4Y3kpnRKCALWqa49w6qG6MdnY--LXyukcWfbxmIPwLsALydN9EEf4WXn7x6jiBWY6C742fUNPcu2AGM85tuGOuaNVmsf2hCxtHBbJ8KFJBDA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镊客一电影导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戏码展开在银幕上。当观众看到那屏幕上的每个角落，每个细节，都能感受到那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姐的心血和汗水。那是一段跨越年龄界限、跨越地域差异但却相互呼应的情感交流，让全体观众仿佛置身于那个古老而又现代化的大陆边缘，从而享受到了纯粹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与努力，那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 姐成功地将自己内心深处对荒野大镖客世界永恒热爱付诸实践，不仅成了一个真正意义上的“荒野 大镊 客”，同时也成就了一名卓越且令人瞩目的电影导演。这样的故事，无疑是激励后人的典范，也会继续影响着未来更多年轻人追求梦想和不懈努力下去。</w:t>
      </w:r>
      <w:r>
        <w:rPr>
          <w:sz w:val="32"/>
          <w:szCs w:val="32"/>
        </w:rPr>
        <w:t>&lt;/p&gt;&lt;p&gt;&lt;a href = "/doc/910991-</w:t>
      </w:r>
      <w:r>
        <w:rPr>
          <w:sz w:val="32"/>
          <w:szCs w:val="32"/>
        </w:rPr>
        <w:t>荒野大镖客中的阿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电影导演的传奇征程</w:t>
      </w:r>
      <w:r>
        <w:rPr>
          <w:sz w:val="32"/>
          <w:szCs w:val="32"/>
        </w:rPr>
        <w:t>.doc" rel="alternate" download="910991-</w:t>
      </w:r>
      <w:r>
        <w:rPr>
          <w:sz w:val="32"/>
          <w:szCs w:val="32"/>
        </w:rPr>
        <w:t>荒野大镖客中的阿姨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电影导演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