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口碑战与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女力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口碑战与音乐征程</w:t>
      </w:r>
      <w:r>
        <w:rPr>
          <w:sz w:val="32"/>
          <w:szCs w:val="32"/>
        </w:rPr>
        <w:t>&lt;/p&gt;&lt;p&gt;&lt;img src="/static-img/smrov0buxWm5HYe1BpZ4ueOq9_HVuVOvNTcvTti6vcpyV1v96MC5sevLQrazOLVZ.png"&gt;&lt;/p&gt;&lt;p&gt;</w:t>
      </w:r>
      <w:r>
        <w:rPr>
          <w:sz w:val="32"/>
          <w:szCs w:val="32"/>
        </w:rPr>
        <w:t>在流行文化中，女性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直是不可或缺的一部分。尤其是在当下的网络时代，一个名叫小明的小伙子，在社交平台上用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”来形容一位年轻女子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艺，这句话迅速传遍了各个社交圈，并引起了公众的广泛关注。今天，我们就要探讨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背后的故事，以及她如何通过自己的努力和才华在音乐界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她的背景。这个名字可能并不熟悉，但她的故事却让人印象深刻。这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少女自幼对音乐有着浓厚的兴趣，她从小就开始学习唱歌和跳舞，但真正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形式产生热情的是大学时期。在那段时间里，她接触到了更多不同的风格和类型，不仅包括国内外知名者的作品，还有各种街头话题、社会现象等。她将这些灵感融入自己的创作之中，使得她的声音既贴近青少年的心声，又充满了独特性。</w:t>
      </w:r>
      <w:r>
        <w:rPr>
          <w:sz w:val="32"/>
          <w:szCs w:val="32"/>
        </w:rPr>
        <w:t>&lt;/p&gt;&lt;p&gt;&lt;img src="/static-img/3n645sAyJCQZSV9yRss4oeOq9_HVuVOvNTcvTti6vcrUyejyvs5CUogXvmUTQJ-EOt5-4poKFeB5s7NkBH6txQ.png"&gt;&lt;/p&gt;&lt;p&gt;</w:t>
      </w:r>
      <w:r>
        <w:rPr>
          <w:sz w:val="32"/>
          <w:szCs w:val="32"/>
        </w:rPr>
        <w:t>其次，我们要说说她的人气与影响力。当她发布第一张个人单曲后，一夜之间，就吸引了一大批粉丝围观。她不仅凭借天赋，更是通过不断地实践和学习提高自己的水平，从而赢得了业内人的认可。在微博、抖音等社交媒体平台上，她的话题持续走红，每一条更新都能吸引大量用户参与评论讨论，这种互动性的力量无疑加强了她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她勇于挑战传统规则，用实际行动证明自己不仅是一名出色的表演者，也是一个敢于冒险并且能够主宰自己命运的人物。她积极参与各种节目，不管是在电视上的综艺节目还是线上的直播秀，都以惊人的才能打破常规，让观众们为之一振。而这种敢于面对挑战精神也成为了许多年轻人心中的榜样，他们被激励去追求自己的梦想，无论多么困难也不放弃。</w:t>
      </w:r>
      <w:r>
        <w:rPr>
          <w:sz w:val="32"/>
          <w:szCs w:val="32"/>
        </w:rPr>
        <w:t>&lt;/p&gt;&lt;p&gt;&lt;img src="/static-img/kyjJSSx0MBp5NYrLjR1R2eOq9_HVuVOvNTcvTti6vcrUyejyvs5CUogXvmUTQJ-EOt5-4poKFeB5s7NkBH6txQ.png"&gt;&lt;/p&gt;&lt;p&gt;</w:t>
      </w:r>
      <w:r>
        <w:rPr>
          <w:sz w:val="32"/>
          <w:szCs w:val="32"/>
        </w:rPr>
        <w:t>此外，作为一个新晋网红，当她遭遇到负面评价时，即使是最尖锐的批评，也没有让她退缩，而是转化为动力继续前进。在一次公开活动中，有人恶意攻击她的歌词内容，其实质不过是嫉妒之心所生。但这并未阻止她继续发声，因为对于那些真诚支持她的粉丝来说，那些言辞更显得像是夸奖一样，对他们而言，只要你敢于展示你的才华，你就是最棒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我们生活在数字时代，所以网络空间成了她们展示自我、推广品牌以及获得反馈的一个重要渠道。而这一点正好体现在“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刺激”这样的关键词上，它不仅代表着一种竞争，更是一种新的商业模式。每一次成功释放出的内容都会带来流量增长，这些流量可以转化为商业价值，比如赞助合作或者直接销售商品。此外，在这个过程中，她还学会如何利用数据分析工具了解粉丝行为，以便更精准地进行市场营销策略制定，为自己构建更加坚固的地基。</w:t>
      </w:r>
      <w:r>
        <w:rPr>
          <w:sz w:val="32"/>
          <w:szCs w:val="32"/>
        </w:rPr>
        <w:t>&lt;/p&gt;&lt;p&gt;&lt;img src="/static-img/yQk2L6voHqS69H0-6emr_uOq9_HVuVOvNTcvTti6vcrUyejyvs5CUogXvmUTQJ-EOt5-4poKFeB5s7NkBH6txQ.png"&gt;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”的背后，是一个充满活力的青年女性，用自身的声音与世界交流，同时也展现出一种无法忽视的情感共鸣。不管未来会怎样发展，只希望这个领域里的每一个人都能找到属于自己的道路，将创造力的火花点燃，并且让它照亮整个世界。</w:t>
      </w:r>
      <w:r>
        <w:rPr>
          <w:sz w:val="32"/>
          <w:szCs w:val="32"/>
        </w:rPr>
        <w:t>&lt;/p&gt;&lt;p&gt;&lt;a href = "/doc/910872-</w:t>
      </w:r>
      <w:r>
        <w:rPr>
          <w:sz w:val="32"/>
          <w:szCs w:val="32"/>
        </w:rPr>
        <w:t>年轻女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口碑战与音乐征程</w:t>
      </w:r>
      <w:r>
        <w:rPr>
          <w:sz w:val="32"/>
          <w:szCs w:val="32"/>
        </w:rPr>
        <w:t>.doc" rel="alternate" download="910872-</w:t>
      </w:r>
      <w:r>
        <w:rPr>
          <w:sz w:val="32"/>
          <w:szCs w:val="32"/>
        </w:rPr>
        <w:t>年轻女力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口碑战与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