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家院子里的春天大战一只啄蜜的小鸟</w:t>
      </w:r>
      <w:r>
        <w:rPr>
          <w:sz w:val="48"/>
          <w:szCs w:val="48"/>
        </w:rPr>
        <w:t>VS</w:t>
      </w:r>
      <w:r>
        <w:rPr>
          <w:sz w:val="48"/>
          <w:szCs w:val="48"/>
        </w:rPr>
        <w:t>两只争食的麻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到了，院子里花香四溢，蜜姜树上挂满了金黄色的果实。小明每天都会在院子里玩耍，他最喜欢的是听春莺的歌唱。春莺的歌声清脆悦耳，就像是它们在欢快地跳舞一样。</w:t>
      </w:r>
      <w:r>
        <w:rPr>
          <w:sz w:val="32"/>
          <w:szCs w:val="32"/>
        </w:rPr>
        <w:t>&lt;/p&gt;&lt;p&gt;&lt;img src="/static-img/6NZZYKz0IaLaTFQvn3mMd_HXf3ZFc4gB_94NFhGL3i0.jpg"&gt;&lt;/p&gt;&lt;p&gt;</w:t>
      </w:r>
      <w:r>
        <w:rPr>
          <w:sz w:val="32"/>
          <w:szCs w:val="32"/>
        </w:rPr>
        <w:t>一天，小明注意到蜜姜树下的情况不太对劲。他看到两只麻雀争抢着吃蜜姜，而一个小巧的小鸟正努力地啄食着蜜姜。这只小鸟是春莺，它们通常很害羞，不会轻易离开它的巢穴。但现在，这只小春莺似乎忘记了自己的身份，只为那甜美的蜜姜而忙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来这小家伙也有点贪心呢。” 小明想着他走向窗边观察这个场景。两只麻雀显然更强壮，但他们之间也起了冲突，一次又一次地争夺那些可口的果实。而那个单薄的小春莺却始终没有放弃，它继续用它那细长的喙尝试着从麻雀手中夺取一点点。</w:t>
      </w:r>
      <w:r>
        <w:rPr>
          <w:sz w:val="32"/>
          <w:szCs w:val="32"/>
        </w:rPr>
        <w:t>&lt;/p&gt;&lt;p&gt;&lt;img src="/static-img/LcBtvWSysbXk1HWA9dJOcfHXf3ZFc4gB_94NFhGL3i0.jpg"&gt;&lt;/p&gt;&lt;p&gt;</w:t>
      </w:r>
      <w:r>
        <w:rPr>
          <w:sz w:val="32"/>
          <w:szCs w:val="32"/>
        </w:rPr>
        <w:t>这场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斗争让人既感到好笑又有些同情。那两个大一些、更有力量的小家伙总是被这些微不足道的事情所困扰，他们甚至不知道自己其实并不需要与这个弱小的小生物竞争，因为整个世界都那么宽广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那个勇敢的小春莺并没有因为自己的弱小而退缩，它只是更加坚定地认为，每一滴甜水都是属于自己的。而它不断努力，最终竟然成功从那些大嘴中的空隙中窃取了一些果肉。这是一场胜利，也是一次成长，因为即使是在最艰难的情况下，小东西也能找到机会证明自己存在的价值。</w:t>
      </w:r>
      <w:r>
        <w:rPr>
          <w:sz w:val="32"/>
          <w:szCs w:val="32"/>
        </w:rPr>
        <w:t>&lt;/p&gt;&lt;p&gt;&lt;img src="/static-img/PQkL47Ze1bBy8jVSxuWIRfHXf3ZFc4gB_94NFhGL3i0.jpg"&gt;&lt;/p&gt;&lt;p&gt;</w:t>
      </w:r>
      <w:r>
        <w:rPr>
          <w:sz w:val="32"/>
          <w:szCs w:val="32"/>
        </w:rPr>
        <w:t>看着这一幕，小明的心里充满了温暖。他明白，即使我们身处逆境，也要像那个勇敢的小 春 莹 一样，不断前行，用我们的智慧和勇气去赢得属于自己的那份幸福。在这个充满挑战和机遇的大自然面前，我们每个人都是独特且不可替代的一部分。</w:t>
      </w:r>
      <w:r>
        <w:rPr>
          <w:sz w:val="32"/>
          <w:szCs w:val="32"/>
        </w:rPr>
        <w:t>&lt;/p&gt;&lt;p&gt;&lt;a href = "/doc/910831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家院子里的春天大战一只啄蜜的小鸟</w:t>
      </w:r>
      <w:r>
        <w:rPr>
          <w:sz w:val="32"/>
          <w:szCs w:val="32"/>
        </w:rPr>
        <w:t>VS</w:t>
      </w:r>
      <w:r>
        <w:rPr>
          <w:sz w:val="32"/>
          <w:szCs w:val="32"/>
        </w:rPr>
        <w:t>两只争食的麻雀</w:t>
      </w:r>
      <w:r>
        <w:rPr>
          <w:sz w:val="32"/>
          <w:szCs w:val="32"/>
        </w:rPr>
        <w:t>.doc" rel="alternate" download="910831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家院子里的春天大战一只啄蜜的小鸟</w:t>
      </w:r>
      <w:r>
        <w:rPr>
          <w:sz w:val="32"/>
          <w:szCs w:val="32"/>
        </w:rPr>
        <w:t>VS</w:t>
      </w:r>
      <w:r>
        <w:rPr>
          <w:sz w:val="32"/>
          <w:szCs w:val="32"/>
        </w:rPr>
        <w:t>两只争食的麻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