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的我你是我心头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每一个故事都有它独特的主题和情节，而今天，我要与你分享的是关于“谁是谁的谁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zFbHRS0TVLbkzS8ffUOj2eOq9_HVuVOvNTcvTti6vcpyV1v96MC5sevLQrazOLVZ.png"&gt;&lt;/p&gt;&lt;p&gt;</w:t>
      </w:r>
      <w:r>
        <w:rPr>
          <w:sz w:val="32"/>
          <w:szCs w:val="32"/>
        </w:rPr>
        <w:t>我们每个人，都是某个人的某些东西。在我们的生活中，我们或许是亲密朋友眼中的依靠，是家人眼中的希望，或是在爱情中对方心目中的梦想。我们不仅仅是自己的存在，更是别人的价值、快乐或者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你的我，你是我心头的你》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正是一部描绘这样一段关系深刻而又温馨的情感故事。这不是简单的文字交流，它更像是一种心灵上的共鸣，让读者能够感受到两颗心之间那份不可言喻的情感纽带。</w:t>
      </w:r>
      <w:r>
        <w:rPr>
          <w:sz w:val="32"/>
          <w:szCs w:val="32"/>
        </w:rPr>
        <w:t>&lt;/p&gt;&lt;p&gt;&lt;img src="/static-img/ugEMReNkpDAFPPbgCymH6uOq9_HVuVOvNTcvTti6vcrUyejyvs5CUogXvmUTQJ-EOt5-4poKFeB5s7NkBH6txQ.jpg"&gt;&lt;/p&gt;&lt;p&gt;</w:t>
      </w:r>
      <w:r>
        <w:rPr>
          <w:sz w:val="32"/>
          <w:szCs w:val="32"/>
        </w:rPr>
        <w:t>通过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将会发现，无论身处何种境遇，我们总能找到属于自己的位置，也能成为他人生命中不可或缺的一部分。这样的理解和认知，对于我们每个人来说，都是一次美妙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去尝试一下，这段充满爱意和理解的话语，可能会让你的内心得到洗涤，也许还能为你的人生增添一些色彩。记住，那些“谁”们，他们其实就是那些在你心里最重要的人。而他们对你的意义，就如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是无法用语言完全表达出来，但却深刻地影响着我们的每一天。</w:t>
      </w:r>
      <w:r>
        <w:rPr>
          <w:sz w:val="32"/>
          <w:szCs w:val="32"/>
        </w:rPr>
        <w:t>&lt;/p&gt;&lt;p&gt;&lt;img src="/static-img/fuSTupxO5eYaRxILtkzvPOOq9_HVuVOvNTcvTti6vcrUyejyvs5CUogXvmUTQJ-EOt5-4poKFeB5s7NkBH6txQ.jpg"&gt;&lt;/p&gt;&lt;p&gt;&lt;a href = "/doc/910781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我你是我心头的你</w:t>
      </w:r>
      <w:r>
        <w:rPr>
          <w:sz w:val="32"/>
          <w:szCs w:val="32"/>
        </w:rPr>
        <w:t>.doc" rel="alternate" download="910781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我你是我心头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