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六款精致彩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哪些颜色最适合春季？</w:t>
      </w:r>
      <w:r>
        <w:rPr>
          <w:sz w:val="32"/>
          <w:szCs w:val="32"/>
        </w:rPr>
        <w:t>&lt;/p&gt;&lt;p&gt;&lt;img src="/static-img/sp2KK_oShWKhU2YWVWYDB-Oq9_HVuVOvNTcvTti6vcpyV1v96MC5sevLQrazOLVZ.jpg"&gt;&lt;/p&gt;&lt;p&gt;</w:t>
      </w:r>
      <w:r>
        <w:rPr>
          <w:sz w:val="32"/>
          <w:szCs w:val="32"/>
        </w:rPr>
        <w:t>春天是一个新的开始，自然界的花朵也在此时绽放。与大自然和谐相处的颜色选择将是春季的最佳配饰。在这个节奏快乐而又充满生机的季节，我们可以尝试使用一些明亮而又柔和的颜色来提升我们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lt;/p&gt;&lt;p&gt;&lt;img src="/static-img/66iuX9rY3VQPW8reUQgqwOOq9_HVuVOvNTcvTti6vcrUyejyvs5CUogXvmUTQJ-EOt5-4poKFeB5s7NkBH6txQ.jpg"&gt;&lt;/p&gt;&lt;p&gt;</w:t>
      </w:r>
      <w:r>
        <w:rPr>
          <w:sz w:val="32"/>
          <w:szCs w:val="32"/>
        </w:rPr>
        <w:t>绿色的代表着生命力和活力，它不仅是大自然中最常见的一种颜色，也是非常适合春天穿搭的一种选择。从深邃如森林般深沉到浅淡如新芽初绽，都能给人以清新且舒适的感觉。在打底或作为突出点都能展现出独特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的魅力</w:t>
      </w:r>
      <w:r>
        <w:rPr>
          <w:sz w:val="32"/>
          <w:szCs w:val="32"/>
        </w:rPr>
        <w:t>&lt;/p&gt;&lt;p&gt;&lt;img src="/static-img/OXHSP92tFf_5_vPHCJOWYeOq9_HVuVOvNTcvTti6vcrUyejyvs5CUogXvmUTQJ-EOt5-4poKFeB5s7NkBH6txQ.jpg"&gt;&lt;/p&gt;&lt;p&gt;</w:t>
      </w:r>
      <w:r>
        <w:rPr>
          <w:sz w:val="32"/>
          <w:szCs w:val="32"/>
        </w:rPr>
        <w:t>蓝色是一种既安静又有力量感的人物定位，尤其是在暖阳下，它更显得温柔而不失威严。这一季节，轻柔透明、带微妙光泽的小巧设计，让我们心情更加轻松愉悦。无论是日常生活中的小物件还是特殊场合上的装扮，无一不是蓝色的优雅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红之美</w:t>
      </w:r>
      <w:r>
        <w:rPr>
          <w:sz w:val="32"/>
          <w:szCs w:val="32"/>
        </w:rPr>
        <w:t>&lt;/p&gt;&lt;p&gt;&lt;img src="/static-img/9O3_gYvE7bxYFyXtRwWvY-Oq9_HVuVOvNTcvTti6vcrUyejyvs5CUogXvmUTQJ-EOt5-4poKFeB5s7NkBH6txQ.jpg"&gt;&lt;/p&gt;&lt;p&gt;</w:t>
      </w:r>
      <w:r>
        <w:rPr>
          <w:sz w:val="32"/>
          <w:szCs w:val="32"/>
        </w:rPr>
        <w:t>粉红色的温婉与纯净，是女性气质不可或缺的一部分，在这份复古与现代完美结合的大时代里，它更显得时尚且个性。无论是在服饰上还是化妆品中，这种温润细腻的情调总能让人感到温馨而宁静，就像春日里的花朵一样，散发着甜蜜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闪耀</w:t>
      </w:r>
      <w:r>
        <w:rPr>
          <w:sz w:val="32"/>
          <w:szCs w:val="32"/>
        </w:rPr>
        <w:t>&lt;/p&gt;&lt;p&gt;&lt;img src="/static-img/R1j5UacgGHRXr17iK2k32OOq9_HVuVOvNTcvTti6vcrUyejyvs5CUogXvmUTQJ-EOt5-4poKFeB5s7NkBH6txQ.jpg"&gt;&lt;/p&gt;&lt;p&gt;</w:t>
      </w:r>
      <w:r>
        <w:rPr>
          <w:sz w:val="32"/>
          <w:szCs w:val="32"/>
        </w:rPr>
        <w:t>黄金色的光芒，不仅能够增添华丽感，还能够为整个造型增加层次感。在这样一个充满希望和期待的大背景下，用黄金作为突破点，可以让整个人格焕发出来一种自信与成熟，让每一次出现都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兰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兰，这一季节不可多得的地球香料，不仅因为它独特而迷人的香味，更因为它所蕴含的情感丰富。一束紫罗兰可以传递出一种高贵却不失悠闲的心态，用这种神秘而优雅的情调去包裹自己的世界，每一次转身都是对周围环境的一次礼赞。</w:t>
      </w:r>
      <w:r>
        <w:rPr>
          <w:sz w:val="32"/>
          <w:szCs w:val="32"/>
        </w:rPr>
        <w:t>&lt;/p&gt;&lt;p&gt;&lt;a href = "/doc/910626-</w:t>
      </w:r>
      <w:r>
        <w:rPr>
          <w:sz w:val="32"/>
          <w:szCs w:val="32"/>
        </w:rPr>
        <w:t>六九色六款精致彩妆</w:t>
      </w:r>
      <w:r>
        <w:rPr>
          <w:sz w:val="32"/>
          <w:szCs w:val="32"/>
        </w:rPr>
        <w:t>.doc" rel="alternate" download="910626-</w:t>
      </w:r>
      <w:r>
        <w:rPr>
          <w:sz w:val="32"/>
          <w:szCs w:val="32"/>
        </w:rPr>
        <w:t>六九色六款精致彩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