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霸爱小娇妻别想逃全文阅读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豪门追婚娇妻不逃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追婚：娇妻不逃的爱恋</w:t>
      </w:r>
      <w:r>
        <w:rPr>
          <w:sz w:val="32"/>
          <w:szCs w:val="32"/>
        </w:rPr>
        <w:t>&lt;/p&gt;&lt;p&gt;&lt;img src="/static-img/9QaXiqZzrT5AMwhzJt5-UQ8wZaGF8cAtaUmksxHt8HmNUKsRDV8-eSH7Bx53vF7C.jpg"&gt;&lt;/p&gt;&lt;p&gt;</w:t>
      </w:r>
      <w:r>
        <w:rPr>
          <w:sz w:val="32"/>
          <w:szCs w:val="32"/>
        </w:rPr>
        <w:t>在这个繁华都市里，总裁张明以其冷酷无情的商业策略和令人瞩目的财富，成为了许多人的梦中人物。而他的小娇妻李欣，却是他人生中的唯一软肋。他们的爱情故事，就像是古代宫廷里的美丽传说，充满了传奇与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是在一次偶然的机会下相遇的，那时候张明正处于事业高峰，而李欣却是一名普通的小白领。然而，当张明发现自己对她产生了深刻的情感后，他没有犹豫地用自己的力量改变了她的命运，让她成为了一位拥有金钱和权力的贵妇。</w:t>
      </w:r>
      <w:r>
        <w:rPr>
          <w:sz w:val="32"/>
          <w:szCs w:val="32"/>
        </w:rPr>
        <w:t>&lt;/p&gt;&lt;p&gt;&lt;img src="/static-img/eEeB3aovBEFQPqBmQUIjhQ8wZaGF8cAtaUmksxHt8HnWSOJmQZ66PaWe8rP4UMLj1ueN0a7h6jreskZkeWOyEA.jpg"&gt;&lt;/p&gt;&lt;p&gt;</w:t>
      </w:r>
      <w:r>
        <w:rPr>
          <w:sz w:val="32"/>
          <w:szCs w:val="32"/>
        </w:rPr>
        <w:t>但生活从来都不会一帆风顺。在各种挑战和考验中，他们之间不断发生着摩擦与冲突。有时，是因为张明过于霸道，对李欣进行控制；有时，则是因为李欣不够理解，试图逃离这段看似完美却又让人窒息的婚姻。但每当即将分开之际，无论是何种形式的手段，都无法阻止他们彼此的心灵深处所绽放出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有一次，因为某个商业交易案件的一些细节问题导致两人陷入了激烈争执。那时候，他们几乎要走向法律途径解决矛盾。但就在最终判决前夕，一场意外使得真相大白，双方也渐渐明白了彼此真正想要的是什么——不是胜利或权力，而是彼此心底深处那份永恒不变的情感。</w:t>
      </w:r>
      <w:r>
        <w:rPr>
          <w:sz w:val="32"/>
          <w:szCs w:val="32"/>
        </w:rPr>
        <w:t>&lt;/p&gt;&lt;p&gt;&lt;img src="/static-img/GzTP2LsG8yd47lyUE7EHFQ8wZaGF8cAtaUmksxHt8HnWSOJmQZ66PaWe8rP4UMLj1ueN0a7h6jreskZkeWOyEA.jpg"&gt;&lt;/p&gt;&lt;p&gt;</w:t>
      </w:r>
      <w:r>
        <w:rPr>
          <w:sz w:val="32"/>
          <w:szCs w:val="32"/>
        </w:rPr>
        <w:t>随着时间流逝，这段艰难而复杂的情缘逐渐变得温馨而甜蜜。当夜幕降临，他们会坐在一起，不仅仅是为了商务上的协调，更重要的是为那些曾经让他们疏远，但现在已经被忘却的事物加上点滴祝福。这，就是总裁张明与他的小娇妻李欣共同编织出的浪漫篇章，每一个细节都充满了真实感十足的人性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如何别想逃脱这份情愫，只要你愿意去珍惜，就像总裁霸爱小娇妻别想逃全文阅读免费一样，将所有的故事、喜怒哀乐、欢笑泪水，全都展现给世间所有人看。如果你渴望体验这样的爱情冒险，可以立即点击这里开始你的阅读之旅吧！</w:t>
      </w:r>
      <w:r>
        <w:rPr>
          <w:sz w:val="32"/>
          <w:szCs w:val="32"/>
        </w:rPr>
        <w:t>&lt;/p&gt;&lt;p&gt;&lt;img src="/static-img/aaEMrjDdcQ2d5sW0KNoe9g8wZaGF8cAtaUmksxHt8HnWSOJmQZ66PaWe8rP4UMLj1ueN0a7h6jreskZkeWOyEA.jpg"&gt;&lt;/p&gt;&lt;p&gt;&lt;a href = "/doc/910352-</w:t>
      </w:r>
      <w:r>
        <w:rPr>
          <w:sz w:val="32"/>
          <w:szCs w:val="32"/>
        </w:rPr>
        <w:t>总裁霸爱小娇妻别想逃全文阅读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门追婚娇妻不逃的爱恋</w:t>
      </w:r>
      <w:r>
        <w:rPr>
          <w:sz w:val="32"/>
          <w:szCs w:val="32"/>
        </w:rPr>
        <w:t>.doc" rel="alternate" download="910352-</w:t>
      </w:r>
      <w:r>
        <w:rPr>
          <w:sz w:val="32"/>
          <w:szCs w:val="32"/>
        </w:rPr>
        <w:t>总裁霸爱小娇妻别想逃全文阅读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门追婚娇妻不逃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