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使用技巧全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基本功能</w:t>
      </w:r>
      <w:r>
        <w:rPr>
          <w:sz w:val="32"/>
          <w:szCs w:val="32"/>
        </w:rPr>
        <w:t>&lt;/p&gt;&lt;p&gt;&lt;img src="/static-img/DNs78AhC-sAUywo5PwWhrvHXf3ZFc4gB_94NFhGL3i0.jpg"&gt;&lt;/p&gt;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目前市场上非常受欢迎的社交平台之一，它提供了丰富的社交功能，用户可以通过发布动态、评论、点赞等方式与朋友互动。为了更好地利用这一应用，我们首先需要了解其基本功能，这包括账号注册、个人资料编辑、好友管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个人信息以提升互动体验</w:t>
      </w:r>
      <w:r>
        <w:rPr>
          <w:sz w:val="32"/>
          <w:szCs w:val="32"/>
        </w:rPr>
        <w:t>&lt;/p&gt;&lt;p&gt;&lt;img src="/static-img/mRjuScEQCcxwsh-IY2SLA_HXf3ZFc4gB_94NFhGL3i0.jpg"&gt;&lt;/p&gt;&lt;p&gt;</w:t>
      </w:r>
      <w:r>
        <w:rPr>
          <w:sz w:val="32"/>
          <w:szCs w:val="32"/>
        </w:rPr>
        <w:t>在使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确保你的个人信息完善是至关重要的。一个吸引人的头像和简介可以提高其他用户对你的一般兴趣，从而增加你在社交网络上的曝光度。此外，你还应该定期更新你的状态，以保持内容新鲜感并吸引更多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社区讨论</w:t>
      </w:r>
      <w:r>
        <w:rPr>
          <w:sz w:val="32"/>
          <w:szCs w:val="32"/>
        </w:rPr>
        <w:t>&lt;/p&gt;&lt;p&gt;&lt;img src="/static-img/RwRTKJis1a5GjfdJEdpsSvHXf3ZFc4gB_94NFhGL3i0.jpg"&gt;&lt;/p&gt;&lt;p&gt;</w:t>
      </w:r>
      <w:r>
        <w:rPr>
          <w:sz w:val="32"/>
          <w:szCs w:val="32"/>
        </w:rPr>
        <w:t>社区是任何社交媒体平台的核心部分。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你可以加入各种小组或创建自己的群组，与志同道合的人交流思想和观点。这不仅能够帮助你拓展人脉，还能让你获得最新资讯和行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运用推广工具</w:t>
      </w:r>
      <w:r>
        <w:rPr>
          <w:sz w:val="32"/>
          <w:szCs w:val="32"/>
        </w:rPr>
        <w:t>&lt;/p&gt;&lt;p&gt;&lt;img src="/static-img/Y-HrIZoFl-rM_HsiaCKc8PHXf3ZFc4gB_94NFhGL3i0.jpg"&gt;&lt;/p&gt;&lt;p&gt;</w:t>
      </w:r>
      <w:r>
        <w:rPr>
          <w:sz w:val="32"/>
          <w:szCs w:val="32"/>
        </w:rPr>
        <w:t>如果想要快速增长粉丝或者提升产品知名度，可以尝试使用一些推广工具，如购买广告空间或者发起活动来吸引新的关注者。不过，在进行推广时要注意不要过度营销，以免影响到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负面评价与争议</w:t>
      </w:r>
      <w:r>
        <w:rPr>
          <w:sz w:val="32"/>
          <w:szCs w:val="32"/>
        </w:rPr>
        <w:t>&lt;/p&gt;&lt;p&gt;&lt;img src="/static-img/mHwiOZLkC0TCvZY3EyKCbPHXf3ZFc4gB_94NFhGL3i0.jpg"&gt;&lt;/p&gt;&lt;p&gt;</w:t>
      </w:r>
      <w:r>
        <w:rPr>
          <w:sz w:val="32"/>
          <w:szCs w:val="32"/>
        </w:rPr>
        <w:t>即使最努力也可能会遇到负面评价或争议。在这种情况下，关键的是如何及时有效地处理这些问题。如果能够妥善解决，这不仅有助于维护品牌形象，也有助于树立良好的公众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隐私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隐私保护成为了社会普遍关注的话题。在使用任何社交媒体平台时，都应当定期检查自己的隐私设置，以确保自己的个人信息不会被滥用。这对于维护个人的安全和尊严至关重要。</w:t>
      </w:r>
      <w:r>
        <w:rPr>
          <w:sz w:val="32"/>
          <w:szCs w:val="32"/>
        </w:rPr>
        <w:t>&lt;/p&gt;&lt;p&gt;&lt;a href = "/doc/910158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技巧全攻略</w:t>
      </w:r>
      <w:r>
        <w:rPr>
          <w:sz w:val="32"/>
          <w:szCs w:val="32"/>
        </w:rPr>
        <w:t>.doc" rel="alternate" download="910158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技巧全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