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春天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经意间的春日午后，我偶然得知了一个关于三十六陂春水的小秘密。这个地方，据说是古代一位诗人常去寻找灵感的地方，他把这里比作“天地之大美”。我决定带上相机和笔记本，去探索一下这片被遗忘的自然奇迹。</w:t>
      </w:r>
      <w:r>
        <w:rPr>
          <w:sz w:val="32"/>
          <w:szCs w:val="32"/>
        </w:rPr>
        <w:t>&lt;/p&gt;&lt;p&gt;&lt;img src="/static-img/zv-S5NTAzaUO0ZHz65PSa-Oq9_HVuVOvNTcvTti6vcpyV1v96MC5sevLQrazOLVZ.jpg"&gt;&lt;/p&gt;&lt;p&gt;</w:t>
      </w:r>
      <w:r>
        <w:rPr>
          <w:sz w:val="32"/>
          <w:szCs w:val="32"/>
        </w:rPr>
        <w:t xml:space="preserve">踏上这条小路，一切都显得那么宁静。我可以听到远处溪流潺潺的声音，那是三十六陂春水的预告。随着步伐加快，这声音越来越清晰，最终让我面对了一片广阔而又迷人的景色。在眼前，是一片绿意盎然的草甸，上面点缀着零星的野花，有的是黄色的金盏花，有的是蓝色的 </w:t>
      </w:r>
      <w:r>
        <w:rPr>
          <w:sz w:val="32"/>
          <w:szCs w:val="32"/>
        </w:rPr>
        <w:t>Forget-me-nots</w:t>
      </w:r>
      <w:r>
        <w:rPr>
          <w:sz w:val="32"/>
          <w:szCs w:val="32"/>
        </w:rPr>
        <w:t>，它们似乎在向我诉说着生命力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溪流走下去，我发现每个陂子（小湖泊）都有自己的特色，有些浅浅如镜，反射出周遭山峦；有些则深不可测，让人忍不住想要探险。但最吸引我的，是那些隐藏在树林中的小池塘，它们像是自然界里的一道道隐秘的小径，每当阳光透过树叶照进来，就像是从天边洒下了一抹温暖的金辉。</w:t>
      </w:r>
      <w:r>
        <w:rPr>
          <w:sz w:val="32"/>
          <w:szCs w:val="32"/>
        </w:rPr>
        <w:t>&lt;/p&gt;&lt;p&gt;&lt;img src="/static-img/vdCuJKJVWbhYobrOUIL6POOq9_HVuVOvNTcvTti6vcrUyejyvs5CUogXvmUTQJ-EOt5-4poKFeB5s7NkBH6txQ.jpg"&gt;&lt;/p&gt;&lt;p&gt;</w:t>
      </w:r>
      <w:r>
        <w:rPr>
          <w:sz w:val="32"/>
          <w:szCs w:val="32"/>
        </w:rPr>
        <w:t>此刻，我坐在一块巨石上，看着眼前的这一幕，不禁心生感慨。这三十六陂春水，不仅是一种视觉上的享受，更是一种精神上的净化。在这里，你可以放慢脚步，与自然和解，听听它低语，也许你会找到属于自己的那份平静与释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霞开始染红了天空，而我还没准备好离开。我知道明年同期再来时，这里的风景可能就会有所不同，但对于现在来说，无论是哪一种变化，都将是我今生难忘的一段旅程。而那首古诗中提到的“天地之大美”，或许正藏于这样的瞬间之间。</w:t>
      </w:r>
      <w:r>
        <w:rPr>
          <w:sz w:val="32"/>
          <w:szCs w:val="32"/>
        </w:rPr>
        <w:t>&lt;/p&gt;&lt;p&gt;&lt;img src="/static-img/rl5rzl1S_lzTQ8ucvBBsVuOq9_HVuVOvNTcvTti6vcrUyejyvs5CUogXvmUTQJ-EOt5-4poKFeB5s7NkBH6txQ.jpg"&gt;&lt;/p&gt;&lt;p&gt;&lt;a href = "/doc/909718-</w:t>
      </w:r>
      <w:r>
        <w:rPr>
          <w:sz w:val="32"/>
          <w:szCs w:val="32"/>
        </w:rPr>
        <w:t>三十六陂春水春天的秘密花园</w:t>
      </w:r>
      <w:r>
        <w:rPr>
          <w:sz w:val="32"/>
          <w:szCs w:val="32"/>
        </w:rPr>
        <w:t>.doc" rel="alternate" download="909718-</w:t>
      </w:r>
      <w:r>
        <w:rPr>
          <w:sz w:val="32"/>
          <w:szCs w:val="32"/>
        </w:rPr>
        <w:t>三十六陂春水春天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