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之美赴野户外旅行的乐趣与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赴野？</w:t>
      </w:r>
      <w:r>
        <w:rPr>
          <w:sz w:val="32"/>
          <w:szCs w:val="32"/>
        </w:rPr>
        <w:t>&lt;/p&gt;&lt;p&gt;&lt;img src="/static-img/Sr4JLxHyxjvlGOv0ndWNbe7FfU7m0N4haL0qPs-BxXcfuKUa5ZUuvlhhTft1sdlL.jpg"&gt;&lt;/p&gt;&lt;p&gt;</w:t>
      </w:r>
      <w:r>
        <w:rPr>
          <w:sz w:val="32"/>
          <w:szCs w:val="32"/>
        </w:rPr>
        <w:t>在这个快节奏的时代，人们越来越多地被都市生活所包围，失去了和大自然亲近的机会。然而，对于那些渴望体验自然之美、寻求精神放松的人来说，赴野成为了他们逃离日常压力、恢复心灵平衡的最佳方式。通过亲身感受大自然的力量，我们能够重新发现生活中的简单乐趣，并且对周遭环境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准备赴野？</w:t>
      </w:r>
      <w:r>
        <w:rPr>
          <w:sz w:val="32"/>
          <w:szCs w:val="32"/>
        </w:rPr>
        <w:t>&lt;/p&gt;&lt;p&gt;&lt;img src="/static-img/8HNVbft-Re_dgPPZ0Trum-7FfU7m0N4haL0qPs-BxXcjpIt22pYRVLZ40Wxks4d0gZfXJFWzvaGhl1WDX3OCiA.jpg"&gt;&lt;/p&gt;&lt;p&gt;</w:t>
      </w:r>
      <w:r>
        <w:rPr>
          <w:sz w:val="32"/>
          <w:szCs w:val="32"/>
        </w:rPr>
        <w:t>想要成功进行一场愉快的户外旅行，我们首先需要做好充分准备。首先，要根据季节和目的地选择合适的装备，这可能包括背包、帐篷、睡袋以及适合气候条件的一些衣物。此外，不要忘记携带水壶或水瓶，以确保有足够清洁饮用水，以及一些非易腐食物，如干果、能量棒等。如果你计划远足，那么还需要携带导航工具，比如地图或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地方可以赴野？</w:t>
      </w:r>
      <w:r>
        <w:rPr>
          <w:sz w:val="32"/>
          <w:szCs w:val="32"/>
        </w:rPr>
        <w:t>&lt;/p&gt;&lt;p&gt;&lt;img src="/static-img/oeJIK4lrALxRFGd56XlOz-7FfU7m0N4haL0qPs-BxXcjpIt22pYRVLZ40Wxks4d0gZfXJFWzvaGhl1WDX3OCiA.jpg"&gt;&lt;/p&gt;&lt;p&gt;</w:t>
      </w:r>
      <w:r>
        <w:rPr>
          <w:sz w:val="32"/>
          <w:szCs w:val="32"/>
        </w:rPr>
        <w:t>地球上有无数的地方提供了理想的地质条件和生态环境，让人可以享受各种各样的户外活动。例如，如果你喜欢徒步，你可以去阿尔卑斯山脉或者美国西部国家公园；如果是海滩爱好者，那么巴哈马群岛或者澳大利亚北部海岸线都是不错选择。如果你更倾向于探险，可以考虑前往南极洲或者喜马拉雅山脉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护我们的环境？</w:t>
      </w:r>
      <w:r>
        <w:rPr>
          <w:sz w:val="32"/>
          <w:szCs w:val="32"/>
        </w:rPr>
        <w:t>&lt;/p&gt;&lt;p&gt;&lt;img src="/static-img/zqUe0yd8PxDEx-iTcyOAGO7FfU7m0N4haL0qPs-BxXcjpIt22pYRVLZ40Wxks4d0gZfXJFWzvaGhl1WDX3OCiA.jpg"&gt;&lt;/p&gt;&lt;p&gt;</w:t>
      </w:r>
      <w:r>
        <w:rPr>
          <w:sz w:val="32"/>
          <w:szCs w:val="32"/>
        </w:rPr>
        <w:t>随着更多的人开始参与到户外活动中，我们也必须意识到自己作为游客对于当地生态系统所扮演的一角。在离开之前，请确保将垃圾带回家，而不是丢弃在现场；避免触碰或破坏任何敏感植被；尽量不要喂养或引诱当地动植物等。这些建议并不会让你的旅程变得更加困难，只会使得整个世界成为一个更加可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从哪里开始我们的赴野之旅？</w:t>
      </w:r>
      <w:r>
        <w:rPr>
          <w:sz w:val="32"/>
          <w:szCs w:val="32"/>
        </w:rPr>
        <w:t>&lt;/p&gt;&lt;p&gt;&lt;img src="/static-img/8BUedGOW_LA_3M4UmhLuPO7FfU7m0N4haL0qPs-BxXcjpIt22pYRVLZ40Wxks4d0gZfXJFWzvaGhl1WDX3OCiA.jpg"&gt;&lt;/p&gt;&lt;p&gt;</w:t>
      </w:r>
      <w:r>
        <w:rPr>
          <w:sz w:val="32"/>
          <w:szCs w:val="32"/>
        </w:rPr>
        <w:t>不论是在国内还是国外，每个国家都有其独特的地标性地点，这些地方通常具有特殊历史意义，或是因为其独特的地形而闻名遐迩。你是否曾经梦想着走访古埃及沙漠中的庙宇？抑或是在新西兰南岛上的菲奥德兰国家公园中骑行？每一步都是一次新的冒险，每一次停留都是一次沉思，都让人对这片土地产生敬畏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何时何处，“ 赴野” 都是一个开启内心世界的大门，它能帮助我们找到属于自己的宁静空间，也能激发我们探索未知世界的心情。不管是远足还是露营，无论是在森林里还是沙滩上，一切只为那份追逐梦想的情怀。而这一切，只需打开心扉，就能轻松实现。</w:t>
      </w:r>
      <w:r>
        <w:rPr>
          <w:sz w:val="32"/>
          <w:szCs w:val="32"/>
        </w:rPr>
        <w:t>&lt;/p&gt;&lt;p&gt;&lt;a href = "/doc/909549-</w:t>
      </w:r>
      <w:r>
        <w:rPr>
          <w:sz w:val="32"/>
          <w:szCs w:val="32"/>
        </w:rPr>
        <w:t>探索自然之美赴野户外旅行的乐趣与风景</w:t>
      </w:r>
      <w:r>
        <w:rPr>
          <w:sz w:val="32"/>
          <w:szCs w:val="32"/>
        </w:rPr>
        <w:t>.doc" rel="alternate" download="909549-</w:t>
      </w:r>
      <w:r>
        <w:rPr>
          <w:sz w:val="32"/>
          <w:szCs w:val="32"/>
        </w:rPr>
        <w:t>探索自然之美赴野户外旅行的乐趣与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