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葡萄成熟时免费品鉴三大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季节里，人们都渴望体验那种与自然界相通的美好时光。尤其是对于那些对葡萄酒情有独钟的人来说，这个时候更是难以抗拒。在葡萄成熟时</w:t>
      </w:r>
      <w:r>
        <w:rPr>
          <w:sz w:val="32"/>
          <w:szCs w:val="32"/>
        </w:rPr>
        <w:t>3</w:t>
      </w:r>
      <w:r>
        <w:rPr>
          <w:sz w:val="32"/>
          <w:szCs w:val="32"/>
        </w:rPr>
        <w:t>免费观看的活动中，我们可以深入了解并品鉴到一些特别的精华。</w:t>
      </w:r>
      <w:r>
        <w:rPr>
          <w:sz w:val="32"/>
          <w:szCs w:val="32"/>
        </w:rPr>
        <w:t>&lt;/p&gt;&lt;p&gt;&lt;img src="/static-img/jlTOEPckgys3JD2Hl9UcH_HXf3ZFc4gB_94NFhGL3i0.jpg"&gt;&lt;/p&gt;&lt;p&gt;</w:t>
      </w:r>
      <w:r>
        <w:rPr>
          <w:sz w:val="32"/>
          <w:szCs w:val="32"/>
        </w:rPr>
        <w:t>首先，是关于酿造技艺。每一位酿酒师都有一套属于自己的秘方和经验，他们通过长时间的研究和实践，逐步完善了自己对葡萄水分、糖度、酸碱平衡等因素的掌控能力。这不仅仅是一种技术上的挑战，更是一种艺术上的探索，每一次尝试都是对传统与创新之间不断寻求平衡的一次努力。而在这次活动中，我们将能够亲眼见证这些技艺如何被应用，并且感受它带来的独特风味。</w:t>
      </w:r>
      <w:r>
        <w:rPr>
          <w:sz w:val="32"/>
          <w:szCs w:val="32"/>
        </w:rPr>
        <w:t>&lt;/p&gt;&lt;p&gt;</w:t>
      </w:r>
      <w:r>
        <w:rPr>
          <w:sz w:val="32"/>
          <w:szCs w:val="32"/>
        </w:rPr>
        <w:t>其次，是关于土壤营养。不同地区的地理环境和土壤类型会影响葡萄树所生长出的果实质地和风味。在某些地区，由于特殊的地理条件，如海拔高低、阳光照射强弱或者土壤矿物质含量，不同类型的葡萄能产生出更加丰富多彩的情绪表达。而我们通过这次活动，可以直接去现场，看看这些条件如何影响最后成熟后的产品，以及它们为何成为世界上最著名的佳酿之一。</w:t>
      </w:r>
      <w:r>
        <w:rPr>
          <w:sz w:val="32"/>
          <w:szCs w:val="32"/>
        </w:rPr>
        <w:t>&lt;/p&gt;&lt;p&gt;&lt;img src="/static-img/61JNwabEu_lEIOg644_Ng_HXf3ZFc4gB_94NFhGL3i0.jpg"&gt;&lt;/p&gt;&lt;p&gt;</w:t>
      </w:r>
      <w:r>
        <w:rPr>
          <w:sz w:val="32"/>
          <w:szCs w:val="32"/>
        </w:rPr>
        <w:t>再者，还有文化背景。随着时间流逝，每一个地方都发展出了自己独特而又丰富多彩的心灵情感。当我们走进那片悠久历史中的土地，与当地人分享我们的故事的时候，那份从心底涌起的情感就像醇香一样慢慢释放出来，它让我们感到温暖，让我们的记忆变得更加深刻。在这样的氛围下，无论是哪一种形式的手工艺作品，都显得格外珍贵，而其中蕴藏着的是无价之宝——爱与尊重。</w:t>
      </w:r>
      <w:r>
        <w:rPr>
          <w:sz w:val="32"/>
          <w:szCs w:val="32"/>
        </w:rPr>
        <w:t>&lt;/p&gt;&lt;p&gt;</w:t>
      </w:r>
      <w:r>
        <w:rPr>
          <w:sz w:val="32"/>
          <w:szCs w:val="32"/>
        </w:rPr>
        <w:t>此外，也值得一提的是，当地居民们对于他们所生产的一切事物都持有极高热情，他们不仅仅是在做生意，更是在传递一种生活方式，一种对美好事物追求纯粹享受的心态。当你站在那里看着那些色泽斑驳、形状各异的小小果实，你会发现这里不只是一个观赏地点，更是一个展示人类智慧和创造力的舞台，在这里，你可以听到来自地球四面八方的声音，看到所有生命共同演绎的大戏。</w:t>
      </w:r>
      <w:r>
        <w:rPr>
          <w:sz w:val="32"/>
          <w:szCs w:val="32"/>
        </w:rPr>
        <w:t>&lt;/p&gt;&lt;p&gt;&lt;img src="/static-img/kv1yEzuxaXBqhAKXartDQfHXf3ZFc4gB_94NFhGL3i0.jpg"&gt;&lt;/p&gt;&lt;p&gt;</w:t>
      </w:r>
      <w:r>
        <w:rPr>
          <w:sz w:val="32"/>
          <w:szCs w:val="32"/>
        </w:rPr>
        <w:t>最后，在整个过程中，最重要的事情莫过于交流与互动了。当你用嘴唇轻触玻璃瓶里的液体，或许那一瞬间，你会觉得一切烦恼似乎都不那么重要了，因为在那个瞬间，你已经进入了一种超越语言界限的情境。你能感觉到气息交汇，感受到来自遥远的地方温馨笑容，那份简直无法言喻的情谊，就像是微妙而又细腻的声音，将你的心灵点亮，使你知道，即使身处世界尽头，也总有人愿意倾听你的声音，用心理解你的梦想。</w:t>
      </w:r>
      <w:r>
        <w:rPr>
          <w:sz w:val="32"/>
          <w:szCs w:val="32"/>
        </w:rPr>
        <w:t>&lt;/p&gt;&lt;p&gt;</w:t>
      </w:r>
      <w:r>
        <w:rPr>
          <w:sz w:val="32"/>
          <w:szCs w:val="32"/>
        </w:rPr>
        <w:t>总之，这个“葡萄成熟时</w:t>
      </w:r>
      <w:r>
        <w:rPr>
          <w:sz w:val="32"/>
          <w:szCs w:val="32"/>
        </w:rPr>
        <w:t>3</w:t>
      </w:r>
      <w:r>
        <w:rPr>
          <w:sz w:val="32"/>
          <w:szCs w:val="32"/>
        </w:rPr>
        <w:t>免费观看”的机会不仅只是一场简单的品鉴盛宴，它更是一段旅程、一段经历、一段回忆，是连接人们之间的一道桥梁，同时也是连接过去与未来的线索。如果你还没有加入，那么现在就赶紧来吧！让我们一起沉浸在这波澜壮阔的事故里，让每一个瞬间成为永恒化作回忆中的宝石，为未来构建更多美好的故事。</w:t>
      </w:r>
      <w:r>
        <w:rPr>
          <w:sz w:val="32"/>
          <w:szCs w:val="32"/>
        </w:rPr>
        <w:t>&lt;/p&gt;&lt;p&gt;&lt;img src="/static-img/LKKdAnwIWAsOwqTEaojkZ_HXf3ZFc4gB_94NFhGL3i0.jpg"&gt;&lt;/p&gt;&lt;p&gt;&lt;a href = "/doc/909448-</w:t>
      </w:r>
      <w:r>
        <w:rPr>
          <w:sz w:val="32"/>
          <w:szCs w:val="32"/>
        </w:rPr>
        <w:t>当葡萄成熟时免费品鉴三大精华</w:t>
      </w:r>
      <w:r>
        <w:rPr>
          <w:sz w:val="32"/>
          <w:szCs w:val="32"/>
        </w:rPr>
        <w:t>.doc" rel="alternate" download="909448-</w:t>
      </w:r>
      <w:r>
        <w:rPr>
          <w:sz w:val="32"/>
          <w:szCs w:val="32"/>
        </w:rPr>
        <w:t>当葡萄成熟时免费品鉴三大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