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一前一后三人一个奇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三个人的身影静静地趴在了时间的河流边上，他们分别代表了过去、现在和未来的不同时刻。每个人都有自己的故事，每个角落都隐藏着他们共同生活的小确幸。</w:t>
      </w:r>
      <w:r>
        <w:rPr>
          <w:sz w:val="32"/>
          <w:szCs w:val="32"/>
        </w:rPr>
        <w:t>&lt;/p&gt;&lt;p&gt;&lt;img src="/static-img/5wRXoKOvnfrb5Fa62B588G1Mn462a9lFpqiECcr4q-NI9U6e6CRz13btbnAxDsbl.jpg"&gt;&lt;/p&gt;&lt;p&gt;</w:t>
      </w:r>
      <w:r>
        <w:rPr>
          <w:sz w:val="32"/>
          <w:szCs w:val="32"/>
        </w:rPr>
        <w:t>前方的人：昨日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经是同一群人，在不同的岁月里相互扶持，共同创造了一段又一段美好的记忆。如今，只剩下回声传来，那些温暖而脆弱的声音，如同昨日留下的脚印，让我们不禁沉思于那些已经逝去却难以忘怀的情感。</w:t>
      </w:r>
      <w:r>
        <w:rPr>
          <w:sz w:val="32"/>
          <w:szCs w:val="32"/>
        </w:rPr>
        <w:t>&lt;/p&gt;&lt;p&gt;&lt;img src="/static-img/C-6JINnAMMKQ1LBCYazj6m1Mn462a9lFpqiECcr4q-MqmEWXBoqluj1Z2IQ_4KmG590UtwAYmqDRw4pTUsztw6l01Dz9oI-jq1fukG7PBUqv7G_zZ8s5g6wI9S0yePEGvkrat6B3td_HMXZTt1vNuX28RmEQDUjqA_AUCzQsDP5f4Vdn5PC1dyZA-CvqPl9y.jpg"&gt;&lt;/p&gt;&lt;p&gt;</w:t>
      </w:r>
      <w:r>
        <w:rPr>
          <w:sz w:val="32"/>
          <w:szCs w:val="32"/>
        </w:rPr>
        <w:t>后方的人：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的心灵总是充满了好奇与追求。在这片空白之中，每个人都在寻找属于自己的方向，无论是在科技的海洋中航行，还是在心灵深处进行自我探索，都是一种勇敢且必要的行动。</w:t>
      </w:r>
      <w:r>
        <w:rPr>
          <w:sz w:val="32"/>
          <w:szCs w:val="32"/>
        </w:rPr>
        <w:t>&lt;/p&gt;&lt;p&gt;&lt;img src="/static-img/Adkc_ArEzSEdz9qdqBxo7m1Mn462a9lFpqiECcr4q-MqmEWXBoqluj1Z2IQ_4KmG590UtwAYmqDRw4pTUsztw6l01Dz9oI-jq1fukG7PBUqv7G_zZ8s5g6wI9S0yePEGvkrat6B3td_HMXZTt1vNuX28RmEQDUjqA_AUCzQsDP5f4Vdn5PC1dyZA-CvqPl9y.jpg"&gt;&lt;/p&gt;&lt;p&gt;</w:t>
      </w:r>
      <w:r>
        <w:rPr>
          <w:sz w:val="32"/>
          <w:szCs w:val="32"/>
        </w:rPr>
        <w:t>三人并列：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将过去与未来紧密相连时，便会发现命运之间存在着不可思议的联系。这三个人的形象，就像天平一样，将重力拉向平衡点，使得生命中的每一次选择和机会都显得至关重要。</w:t>
      </w:r>
      <w:r>
        <w:rPr>
          <w:sz w:val="32"/>
          <w:szCs w:val="32"/>
        </w:rPr>
        <w:t>&lt;/p&gt;&lt;p&gt;&lt;img src="/static-img/KTrx0aD3ALlM3KT4UdYxT21Mn462a9lFpqiECcr4q-MqmEWXBoqluj1Z2IQ_4KmG590UtwAYmqDRw4pTUsztw6l01Dz9oI-jq1fukG7PBUqv7G_zZ8s5g6wI9S0yePEGvkrat6B3td_HMXZTt1vNuX28RmEQDUjqA_AUCzQsDP5f4Vdn5PC1dyZA-CvqPl9y.jpg"&gt;&lt;/p&gt;&lt;p&gt;</w:t>
      </w:r>
      <w:r>
        <w:rPr>
          <w:sz w:val="32"/>
          <w:szCs w:val="32"/>
        </w:rPr>
        <w:t>背后的世界：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历史长河中，这三个人的姿态无疑成为了某个时代最真实的人性展示。他们所体现出的坚韧与执著，也让我们对那些曾经发生过的事情保持敬畏与思考，为我们的未来做出正确选择。</w:t>
      </w:r>
      <w:r>
        <w:rPr>
          <w:sz w:val="32"/>
          <w:szCs w:val="32"/>
        </w:rPr>
        <w:t>&lt;/p&gt;&lt;p&gt;&lt;img src="/static-img/vuXupTwUPgJfO4Tg2xF8km1Mn462a9lFpqiECcr4q-MqmEWXBoqluj1Z2IQ_4KmG590UtwAYmqDRw4pTUsztw6l01Dz9oI-jq1fukG7PBUqv7G_zZ8s5g6wI9S0yePEGvkrat6B3td_HMXZTt1vNuX28RmEQDUjqA_AUCzQsDP5f4Vdn5PC1dyZA-CvqPl9y.jpg"&gt;&lt;/p&gt;&lt;p&gt;</w:t>
      </w:r>
      <w:r>
        <w:rPr>
          <w:sz w:val="32"/>
          <w:szCs w:val="32"/>
        </w:rPr>
        <w:t>侧面的光芒：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周围的一切看似黑暗，但从这三位趴者的身上，我们依然能够看到那份希望之光。正如自然界中的生物，不管环境多么恶劣，它们总能找到生存下去的方法，这样的精神也许就是人类永恒不变的心理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廓渐淡：转瞬间逝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终究不会停歇，它缓缓地带走了这些曾经活跃过的地方和事物，只留下这些人们匆匆而过留下的痕迹。在这一过程中，我们被迫反省自己对于生活真正意义上的理解，以及如何更好地珍惜眼前的每一个瞬间。</w:t>
      </w:r>
      <w:r>
        <w:rPr>
          <w:sz w:val="32"/>
          <w:szCs w:val="32"/>
        </w:rPr>
        <w:t>&lt;/p&gt;&lt;p&gt;&lt;a href = "/doc/909390-</w:t>
      </w:r>
      <w:r>
        <w:rPr>
          <w:sz w:val="32"/>
          <w:szCs w:val="32"/>
        </w:rPr>
        <w:t>趴着一前一后三人一个奇特的故事</w:t>
      </w:r>
      <w:r>
        <w:rPr>
          <w:sz w:val="32"/>
          <w:szCs w:val="32"/>
        </w:rPr>
        <w:t>.doc" rel="alternate" download="909390-</w:t>
      </w:r>
      <w:r>
        <w:rPr>
          <w:sz w:val="32"/>
          <w:szCs w:val="32"/>
        </w:rPr>
        <w:t>趴着一前一后三人一个奇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