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控喜欢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法抗拒的迷恋探索失控喜欢的心理机制与文化表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法抗拒的迷恋：探索失控喜欢的心理机制与文化表现</w:t>
      </w:r>
      <w:r>
        <w:rPr>
          <w:sz w:val="32"/>
          <w:szCs w:val="32"/>
        </w:rPr>
        <w:t>&lt;/p&gt;&lt;p&gt;&lt;img src="/static-img/NL01g_SBgtVOfIjs28TVsuOq9_HVuVOvNTcvTti6vcpyV1v96MC5sevLQrazOLVZ.jpg"&gt;&lt;/p&gt;&lt;p&gt;</w:t>
      </w:r>
      <w:r>
        <w:rPr>
          <w:sz w:val="32"/>
          <w:szCs w:val="32"/>
        </w:rPr>
        <w:t>在我们的人生旅途中，有时候会遇到一些让人难以自持的喜爱，这种强烈的情感体验被称为“失控喜欢”。它可能是对某件物品、某个人的极度倾心，也可能是一种情感状态，带给人们无尽的快乐和满足。那么，“失控喜欢”是什么？它背后有哪些心理机制呢？又如何在现代社会中展现出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心理学角度来理解“失控喜欢”。研究表明，当一个人开始对某样东西产生极度兴趣时，他们的大脑中的奖赏系统就会被激活。这就像是在享受一份美味佳肴，每一次尝试都能引起巨大的愉悦，从而加深了这种喜好。</w:t>
      </w:r>
      <w:r>
        <w:rPr>
          <w:sz w:val="32"/>
          <w:szCs w:val="32"/>
        </w:rPr>
        <w:t>&lt;/p&gt;&lt;p&gt;&lt;img src="/static-img/AdeDJaWiQgJz9oUfpBqtgeOq9_HVuVOvNTcvTti6vcrUyejyvs5CUogXvmUTQJ-EOt5-4poKFeB5s7NkBH6txQ.jpg"&gt;&lt;/p&gt;&lt;p&gt;</w:t>
      </w:r>
      <w:r>
        <w:rPr>
          <w:sz w:val="32"/>
          <w:szCs w:val="32"/>
        </w:rPr>
        <w:t>例如，许多音乐爱好者会发现自己无法抗拒某首歌曲的魅力，无论何时听到，都能瞬间提升心情。这种情况下，“失控喜欢”不仅仅是对音乐本身的欣赏，更是一个精神上的逃避，是人们寻找内心平静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文化领域，“失控喜欢”也表现得淋漓尽致。在文学作品中，我们常常可以看到主人公对特定事物或人物的执着追求，这种描写往往能够触动读者的共鸣，让他们也感到一种难以言说的亲切之情。</w:t>
      </w:r>
      <w:r>
        <w:rPr>
          <w:sz w:val="32"/>
          <w:szCs w:val="32"/>
        </w:rPr>
        <w:t>&lt;/p&gt;&lt;p&gt;&lt;img src="/static-img/aR2neyLFhubUxihKWOFMzeOq9_HVuVOvNTcvTti6vcrUyejyvs5CUogXvmUTQJ-EOt5-4poKFeB5s7NkBH6txQ.jpg"&gt;&lt;/p&gt;&lt;p&gt;</w:t>
      </w:r>
      <w:r>
        <w:rPr>
          <w:sz w:val="32"/>
          <w:szCs w:val="32"/>
        </w:rPr>
        <w:t>电影《阿凡达》就是一个典型案例，它通过精湛的视觉效果和吸引人的故事情节，成功地将观众带入了一片神秘而遥远的地球，使得很多观众陷入了“失控”的赞叹之中，不由自主地想要重复观看多遍，以便更深刻地体验那里的奇妙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当代社交媒体上，“失控喜欢”同样显现无遗。网红们经常分享自己的生活点滴，其中那些关于美食、旅行或者日常小物品的小确幸故事，就像是催化剂一样，激发了大量粉丝们去探索并加入这个讨论。这些分享不仅让参与者获得了共同语言，也成为了彼此之间关系增强的一个桥梁。</w:t>
      </w:r>
      <w:r>
        <w:rPr>
          <w:sz w:val="32"/>
          <w:szCs w:val="32"/>
        </w:rPr>
        <w:t>&lt;/p&gt;&lt;p&gt;&lt;img src="/static-img/w2MyLEbR6F2I2UJcVuukDuOq9_HVuVOvNTcvTti6vcrUyejyvs5CUogXvmUTQJ-EOt5-4poKFeB5s7NkBH6txQ.jpg"&gt;&lt;/p&gt;&lt;p&gt;</w:t>
      </w:r>
      <w:r>
        <w:rPr>
          <w:sz w:val="32"/>
          <w:szCs w:val="32"/>
        </w:rPr>
        <w:t>总结来说，“失控制”的喜爱是一种普遍且自然的人类行为，它源于大脑释放出的化学反应，以及文化环境所塑造的情感认同。在我们的日常生活里，无论是对于微不足道的小事物还是伟大的艺术作品，都可能出现这样一种不可抑制的情感体验。而正是这份特殊的情感，为我们的生活添上了色彩，为我们的灵魂注入了力量。</w:t>
      </w:r>
      <w:r>
        <w:rPr>
          <w:sz w:val="32"/>
          <w:szCs w:val="32"/>
        </w:rPr>
        <w:t>&lt;/p&gt;&lt;p&gt;&lt;a href = "/doc/909340-</w:t>
      </w:r>
      <w:r>
        <w:rPr>
          <w:sz w:val="32"/>
          <w:szCs w:val="32"/>
        </w:rPr>
        <w:t>失控喜欢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法抗拒的迷恋探索失控喜欢的心理机制与文化表现</w:t>
      </w:r>
      <w:r>
        <w:rPr>
          <w:sz w:val="32"/>
          <w:szCs w:val="32"/>
        </w:rPr>
        <w:t>.doc" rel="alternate" download="909340-</w:t>
      </w:r>
      <w:r>
        <w:rPr>
          <w:sz w:val="32"/>
          <w:szCs w:val="32"/>
        </w:rPr>
        <w:t>失控喜欢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法抗拒的迷恋探索失控喜欢的心理机制与文化表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