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女儿如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严厉与宽容</w:t>
      </w:r>
      <w:r>
        <w:rPr>
          <w:sz w:val="32"/>
          <w:szCs w:val="32"/>
        </w:rPr>
        <w:t>&lt;/p&gt;&lt;p&gt;&lt;img src="/static-img/YmPTeWNc5oi0CeENQKrBk2daDsPA39mL2AZg0x6xsGahxhfVRI1rVlR2bS-g29bV.jpg"&gt;&lt;/p&gt;&lt;p&gt;</w:t>
      </w:r>
      <w:r>
        <w:rPr>
          <w:sz w:val="32"/>
          <w:szCs w:val="32"/>
        </w:rPr>
        <w:t>在家庭教育中，父亲往往扮演着严格的角色。他们通过言传身教，教会孩子们如何面对困难和挑战。然而，这种严厉背后，也常常隐藏着无限的宽容和理解。当女儿遇到挫折时，父亲总是能以一种包容一切的方式去安慰她，让她感受到家中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成长中的自信追求</w:t>
      </w:r>
      <w:r>
        <w:rPr>
          <w:sz w:val="32"/>
          <w:szCs w:val="32"/>
        </w:rPr>
        <w:t>&lt;/p&gt;&lt;p&gt;&lt;img src="/static-img/xVgnMZ-pZDt6h3beLk32n2daDsPA39mL2AZg0x6xsGZk6r1nufpLysCHxebNMIaB-_isWltL1oVGWV4PfCm6PQ.jpg"&gt;&lt;/p&gt;&lt;p&gt;</w:t>
      </w:r>
      <w:r>
        <w:rPr>
          <w:sz w:val="32"/>
          <w:szCs w:val="32"/>
        </w:rPr>
        <w:t>随着年龄的增长，女儿开始逐渐展现出自己的个性。她不再满足于平凡，而是渴望成为那个能够让世界瞩目的存在。在这个过程中，她需要一个像“父开女包”一样既给予安全又鼓励探索的环境，以便她能够自由地翱翔在生活的大天空里，不断追求自我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与个人发展</w:t>
      </w:r>
      <w:r>
        <w:rPr>
          <w:sz w:val="32"/>
          <w:szCs w:val="32"/>
        </w:rPr>
        <w:t>&lt;/p&gt;&lt;p&gt;&lt;img src="/static-img/4TNF6ibc9Df8LwZE3A6BcmdaDsPA39mL2AZg0x6xsGZk6r1nufpLysCHxebNMIaB-_isWltL1oVGWV4PfCm6PQ.jpg"&gt;&lt;/p&gt;&lt;p&gt;</w:t>
      </w:r>
      <w:r>
        <w:rPr>
          <w:sz w:val="32"/>
          <w:szCs w:val="32"/>
        </w:rPr>
        <w:t>家庭是一个人的最初社会化场所，是培养个性的摇篮。父母对于孩子的影响力巨大，他们通过家庭文化来塑造孩子的一些行为习惯和价值观念。例如，对待学习、工作等方面都有明确要求，同时也提供必要的情感支持，这样的家庭氛围可以帮助女儿形成良好的个人发展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人生规划</w:t>
      </w:r>
      <w:r>
        <w:rPr>
          <w:sz w:val="32"/>
          <w:szCs w:val="32"/>
        </w:rPr>
        <w:t>&lt;/p&gt;&lt;p&gt;&lt;img src="/static-img/npc041EGKBaoToIVXCMRl2daDsPA39mL2AZg0x6xsGZk6r1nufpLysCHxebNMIaB-_isWltL1oVGWV4PfCm6PQ.jpg"&gt;&lt;/p&gt;&lt;p&gt;</w:t>
      </w:r>
      <w:r>
        <w:rPr>
          <w:sz w:val="32"/>
          <w:szCs w:val="32"/>
        </w:rPr>
        <w:t>作为父母，他们首先要做的是为孩子制定合理的人生规划。这包括教育上的选择，比如决定送孩子上私立学校还是公立学校，以及职业道路上的引导，让女儿了解自己想要成为什么样的人，为将来的成功打下坚实基础。同时，还要关注她的兴趣爱好，从而发现她的潜能并引导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独立意识</w:t>
      </w:r>
      <w:r>
        <w:rPr>
          <w:sz w:val="32"/>
          <w:szCs w:val="32"/>
        </w:rPr>
        <w:t>&lt;/p&gt;&lt;p&gt;&lt;img src="/static-img/flkKGUcBMRakMu_RGd9vyGdaDsPA39mL2AZg0x6xsGZk6r1nufpLysCHxebNMIaB-_isWltL1oVGWV4PfCm6PQ.jpg"&gt;&lt;/p&gt;&lt;p&gt;</w:t>
      </w:r>
      <w:r>
        <w:rPr>
          <w:sz w:val="32"/>
          <w:szCs w:val="32"/>
        </w:rPr>
        <w:t>在子孙关系中，有时候父母过于保护会限制了孩子独立思考和行动能力。而适当的情感依赖则是建立健康人际关系的一个重要基石。当女儿遇到问题或感到不安时，她应该能够向父亲寻求帮助，但同时也应当学会自己解决问题，即使是在情感上也是如此。这种平衡很关键，它有助于培养出既勇敢又善解人意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传承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一段美好的记忆，我们会发现它始终伴随着那份深深的情感——爱。如果说母亲用柔情似水滋养了我们的内心，那么父亲则用坚强如磐点亮我们的前程。在这个过程中，我们学会了如何去爱，并且明白每一次抚慰都是为了让对方更强大，更完美。而这份爱，是我们永远不会忘记的一课，它将被传递下去，就像一件精致的手工艺品，被细心地制作并珍藏起来，无论时间流逝多少年，都不会失去其独特之处和意义。</w:t>
      </w:r>
      <w:r>
        <w:rPr>
          <w:sz w:val="32"/>
          <w:szCs w:val="32"/>
        </w:rPr>
        <w:t>&lt;/p&gt;&lt;p&gt;&lt;a href = "/doc/909253-</w:t>
      </w:r>
      <w:r>
        <w:rPr>
          <w:sz w:val="32"/>
          <w:szCs w:val="32"/>
        </w:rPr>
        <w:t>父爱如山女儿如珠</w:t>
      </w:r>
      <w:r>
        <w:rPr>
          <w:sz w:val="32"/>
          <w:szCs w:val="32"/>
        </w:rPr>
        <w:t>.doc" rel="alternate" download="909253-</w:t>
      </w:r>
      <w:r>
        <w:rPr>
          <w:sz w:val="32"/>
          <w:szCs w:val="32"/>
        </w:rPr>
        <w:t>父爱如山女儿如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