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银翼下的命运一枚硬币的</w:t>
      </w:r>
      <w:r>
        <w:rPr>
          <w:sz w:val="48"/>
          <w:szCs w:val="48"/>
        </w:rPr>
        <w:t>PO</w:t>
      </w:r>
      <w:r>
        <w:rPr>
          <w:sz w:val="48"/>
          <w:szCs w:val="48"/>
        </w:rPr>
        <w:t>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w:t>
      </w:r>
      <w:r>
        <w:rPr>
          <w:sz w:val="32"/>
          <w:szCs w:val="32"/>
        </w:rPr>
        <w:t>PO</w:t>
      </w:r>
      <w:r>
        <w:rPr>
          <w:sz w:val="32"/>
          <w:szCs w:val="32"/>
        </w:rPr>
        <w:t>的背后故事</w:t>
      </w:r>
      <w:r>
        <w:rPr>
          <w:sz w:val="32"/>
          <w:szCs w:val="32"/>
        </w:rPr>
        <w:t>&lt;/p&gt;&lt;p&gt;&lt;img src="/static-img/u9X8Yf7SUaK8DQVwFGDZvMtNSL22xXIeQ9W2FmQ1QJE.jpg"&gt;&lt;/p&gt;&lt;p&gt;</w:t>
      </w:r>
      <w:r>
        <w:rPr>
          <w:sz w:val="32"/>
          <w:szCs w:val="32"/>
        </w:rPr>
        <w:t>在一个宁静的小镇上，一枚古老的硬币被发现，它是一枚珍贵的铜币，正面刻有国王的肖像，反面则是数字和字母组成的一串代码。这个小镇上的居民们对这枚硬币充满好奇，他们不知道它来自何方，也不知道它蕴含着什么样的秘密。</w:t>
      </w:r>
      <w:r>
        <w:rPr>
          <w:sz w:val="32"/>
          <w:szCs w:val="32"/>
        </w:rPr>
        <w:t>&lt;/p&gt;&lt;p&gt;</w:t>
      </w:r>
      <w:r>
        <w:rPr>
          <w:sz w:val="32"/>
          <w:szCs w:val="32"/>
        </w:rPr>
        <w:t>一、寻找答案</w:t>
      </w:r>
      <w:r>
        <w:rPr>
          <w:sz w:val="32"/>
          <w:szCs w:val="32"/>
        </w:rPr>
        <w:t>&lt;/p&gt;&lt;p&gt;&lt;img src="/static-img/I9pcNopjmf0te8MiXhGSE-6c7CLo1LrkhxoZVVU0m7HobRYYkx4GWXfZnri6joM-tZqKzRCHddLn9hUB3K8cKBRJ0Sll7dQ3bAwHSSKuxqrsvnZ7Ydlv27QWTdHpPjfPGNuXcHqvOFJVdVW2_jDjdbYDJssYzIEKoCV1ypFOKfS4Mbk-N9MLR5NKTkaL0YIn.jpg"&gt;&lt;/p&gt;&lt;p&gt;</w:t>
      </w:r>
      <w:r>
        <w:rPr>
          <w:sz w:val="32"/>
          <w:szCs w:val="32"/>
        </w:rPr>
        <w:t>当地的一个年轻人，名叫李明，他决定要解开这枚硬币背后的谜团。他开始询问镇上的老人，看是否有人知道这枚硬币的事迹。但无论是哪个老人，都只是摇头表示不知情。</w:t>
      </w:r>
      <w:r>
        <w:rPr>
          <w:sz w:val="32"/>
          <w:szCs w:val="32"/>
        </w:rPr>
        <w:t>&lt;/p&gt;&lt;p&gt;</w:t>
      </w:r>
      <w:r>
        <w:rPr>
          <w:sz w:val="32"/>
          <w:szCs w:val="32"/>
        </w:rPr>
        <w:t>李明不放弃，他决定自己去探索。他翻阅了历史书籍，对比着图案和文字，但每次都只能找到类似但不同的设计。在一次偶然之中，他在一本旧书中发现了一段描述：</w:t>
      </w:r>
      <w:r>
        <w:rPr>
          <w:sz w:val="32"/>
          <w:szCs w:val="32"/>
        </w:rPr>
        <w:t>&lt;/p&gt;&lt;p&gt;&lt;img src="/static-img/pbcvwVNM_Z6wElATiypmIe6c7CLo1LrkhxoZVVU0m7HobRYYkx4GWXfZnri6joM-tZqKzRCHddLn9hUB3K8cKBRJ0Sll7dQ3bAwHSSKuxqrsvnZ7Ydlv27QWTdHpPjfPGNuXcHqvOFJVdVW2_jDjdbYDJssYzIEKoCV1ypFOKfS4Mbk-N9MLR5NKTkaL0YIn.jpg"&gt;&lt;/p&gt;&lt;p&gt;“</w:t>
      </w:r>
      <w:r>
        <w:rPr>
          <w:sz w:val="32"/>
          <w:szCs w:val="32"/>
        </w:rPr>
        <w:t>有一种特殊的铸造工艺，可以将金属中的微小变异转化为独特的符号，这种技术只有少数国家掌握。”</w:t>
      </w:r>
      <w:r>
        <w:rPr>
          <w:sz w:val="32"/>
          <w:szCs w:val="32"/>
        </w:rPr>
        <w:t>&lt;/p&gt;&lt;p&gt;</w:t>
      </w:r>
      <w:r>
        <w:rPr>
          <w:sz w:val="32"/>
          <w:szCs w:val="32"/>
        </w:rPr>
        <w:t>李明意识到，这可能就是他一直在寻找的线索。他开始收集所有关于这种工艺的手稿和文献，最终，在一个偏远的小村庄里找到了最后一块拼图——一张手稿，上面详细记录了如何通过</w:t>
      </w:r>
      <w:r>
        <w:rPr>
          <w:sz w:val="32"/>
          <w:szCs w:val="32"/>
        </w:rPr>
        <w:t>PO</w:t>
      </w:r>
      <w:r>
        <w:rPr>
          <w:sz w:val="32"/>
          <w:szCs w:val="32"/>
        </w:rPr>
        <w:t>（</w:t>
      </w:r>
      <w:r>
        <w:rPr>
          <w:sz w:val="32"/>
          <w:szCs w:val="32"/>
        </w:rPr>
        <w:t>Proof of Work</w:t>
      </w:r>
      <w:r>
        <w:rPr>
          <w:sz w:val="32"/>
          <w:szCs w:val="32"/>
        </w:rPr>
        <w:t>）来制造这些独特符号。</w:t>
      </w:r>
      <w:r>
        <w:rPr>
          <w:sz w:val="32"/>
          <w:szCs w:val="32"/>
        </w:rPr>
        <w:t>&lt;/p&gt;&lt;p&gt;&lt;img src="/static-img/KmwYpcHBdiYnbpSQSdJSi-6c7CLo1LrkhxoZVVU0m7HobRYYkx4GWXfZnri6joM-tZqKzRCHddLn9hUB3K8cKBRJ0Sll7dQ3bAwHSSKuxqrsvnZ7Ydlv27QWTdHpPjfPGNuXcHqvOFJVdVW2_jDjdbYDJssYzIEKoCV1ypFOKfS4Mbk-N9MLR5NKTkaL0YIn.jpeg"&gt;&lt;/p&gt;&lt;p&gt;</w:t>
      </w:r>
      <w:r>
        <w:rPr>
          <w:sz w:val="32"/>
          <w:szCs w:val="32"/>
        </w:rPr>
        <w:t>二、理解</w:t>
      </w:r>
      <w:r>
        <w:rPr>
          <w:sz w:val="32"/>
          <w:szCs w:val="32"/>
        </w:rPr>
        <w:t>PO&lt;/p&gt;&lt;p&gt;Proof of Work</w:t>
      </w:r>
      <w:r>
        <w:rPr>
          <w:sz w:val="32"/>
          <w:szCs w:val="32"/>
        </w:rPr>
        <w:t>，即工作量证明，是一种加密货币系统中的共识机制。这套系统要求参与者完成复杂计算，以验证交易，并确保网络安全。这种方法非常耗时且能耗高，因此只有那些愿意投入大量资源的人才能够成功完成计算并获得奖励。</w:t>
      </w:r>
      <w:r>
        <w:rPr>
          <w:sz w:val="32"/>
          <w:szCs w:val="32"/>
        </w:rPr>
        <w:t>&lt;/p&gt;&lt;p&gt;&lt;img src="/static-img/TP_mxVUSMiOyxOgV5Pikd-6c7CLo1LrkhxoZVVU0m7HobRYYkx4GWXfZnri6joM-tZqKzRCHddLn9hUB3K8cKBRJ0Sll7dQ3bAwHSSKuxqrsvnZ7Ydlv27QWTdHpPjfPGNuXcHqvOFJVdVW2_jDjdbYDJssYzIEKoCV1ypFOKfS4Mbk-N9MLR5NKTkaL0YIn.jpg"&gt;&lt;/p&gt;&lt;p&gt;</w:t>
      </w:r>
      <w:r>
        <w:rPr>
          <w:sz w:val="32"/>
          <w:szCs w:val="32"/>
        </w:rPr>
        <w:t>对于那位年轻人的来说，这意味着只要他能够找到正确的算法，并运用足够强大的计算设备，就有可能揭开这枚硬币隐藏的问题。然而，他也清楚，不仅需要技术知识，还需要耐心和毅力，因为整个过程可能会很漫长而艰难。</w:t>
      </w:r>
      <w:r>
        <w:rPr>
          <w:sz w:val="32"/>
          <w:szCs w:val="32"/>
        </w:rPr>
        <w:t>&lt;/p&gt;&lt;p&gt;</w:t>
      </w:r>
      <w:r>
        <w:rPr>
          <w:sz w:val="32"/>
          <w:szCs w:val="32"/>
        </w:rPr>
        <w:t>三、坚持与突破</w:t>
      </w:r>
      <w:r>
        <w:rPr>
          <w:sz w:val="32"/>
          <w:szCs w:val="32"/>
        </w:rPr>
        <w:t>&lt;/p&gt;&lt;p&gt;</w:t>
      </w:r>
      <w:r>
        <w:rPr>
          <w:sz w:val="32"/>
          <w:szCs w:val="32"/>
        </w:rPr>
        <w:t>经过几个月不懈努力，李明终于成功运行了算法程序。当他的电脑屏幕闪现出结果时，那是一串数字，与金钱相关联。这不是偶然，而是一个预示着更大事发生的声音。当他将这个结果应用于那个古老的小铜钱上时，一切都变得清晰起来：这是一个密码，只有拥有正确密码的人才能打开隐藏在其下的宝藏或信息。</w:t>
      </w:r>
      <w:r>
        <w:rPr>
          <w:sz w:val="32"/>
          <w:szCs w:val="32"/>
        </w:rPr>
        <w:t>&lt;/p&gt;&lt;p&gt;</w:t>
      </w:r>
      <w:r>
        <w:rPr>
          <w:sz w:val="32"/>
          <w:szCs w:val="32"/>
        </w:rPr>
        <w:t>随即，小镇上的居民们围聚起来，他们听说了一位勇敢少年竟然解开了那颗看似普通却实际上隐藏着深奥秘密的一颗古代银色软木珠子。一时间，全镇乃至周边地区的人们纷纷涌向这里，要亲眼看看这一切究竟是什么样子？</w:t>
      </w:r>
      <w:r>
        <w:rPr>
          <w:sz w:val="32"/>
          <w:szCs w:val="32"/>
        </w:rPr>
        <w:t>&lt;/p&gt;&lt;p&gt;</w:t>
      </w:r>
      <w:r>
        <w:rPr>
          <w:sz w:val="32"/>
          <w:szCs w:val="32"/>
        </w:rPr>
        <w:t>四、结语</w:t>
      </w:r>
      <w:r>
        <w:rPr>
          <w:sz w:val="32"/>
          <w:szCs w:val="32"/>
        </w:rPr>
        <w:t>&lt;/p&gt;&lt;p&gt;</w:t>
      </w:r>
      <w:r>
        <w:rPr>
          <w:sz w:val="32"/>
          <w:szCs w:val="32"/>
        </w:rPr>
        <w:t>最终，当一切尘埃落定，那个曾经平凡又神秘的一颗银色软木珠子，被人们称作“千年之谜”，以纪念那个年代永恒的话题。而那个勇敢少年，则成了传奇人物，其名字流传千里，为后来的孩子们讲述故事的时候，让他们相信，只要坚持不懈，无论多么困难的事情，都能成为过去的一个美丽回忆。</w:t>
      </w:r>
      <w:r>
        <w:rPr>
          <w:sz w:val="32"/>
          <w:szCs w:val="32"/>
        </w:rPr>
        <w:t>&lt;/p&gt;&lt;p&gt;&lt;a href = "/doc/908783-</w:t>
      </w:r>
      <w:r>
        <w:rPr>
          <w:sz w:val="32"/>
          <w:szCs w:val="32"/>
        </w:rPr>
        <w:t>银翼下的命运一枚硬币的</w:t>
      </w:r>
      <w:r>
        <w:rPr>
          <w:sz w:val="32"/>
          <w:szCs w:val="32"/>
        </w:rPr>
        <w:t>PO</w:t>
      </w:r>
      <w:r>
        <w:rPr>
          <w:sz w:val="32"/>
          <w:szCs w:val="32"/>
        </w:rPr>
        <w:t>故事</w:t>
      </w:r>
      <w:r>
        <w:rPr>
          <w:sz w:val="32"/>
          <w:szCs w:val="32"/>
        </w:rPr>
        <w:t>.doc" rel="alternate" download="908783-</w:t>
      </w:r>
      <w:r>
        <w:rPr>
          <w:sz w:val="32"/>
          <w:szCs w:val="32"/>
        </w:rPr>
        <w:t>银翼下的命运一枚硬币的</w:t>
      </w:r>
      <w:r>
        <w:rPr>
          <w:sz w:val="32"/>
          <w:szCs w:val="32"/>
        </w:rPr>
        <w:t>PO</w:t>
      </w:r>
      <w:r>
        <w:rPr>
          <w:sz w:val="32"/>
          <w:szCs w:val="32"/>
        </w:rPr>
        <w:t>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