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触手夹</w:t>
      </w:r>
      <w:r>
        <w:rPr>
          <w:sz w:val="48"/>
          <w:szCs w:val="48"/>
        </w:rPr>
        <w:t>3D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>H</w:t>
      </w:r>
      <w:r>
        <w:rPr>
          <w:sz w:val="48"/>
          <w:szCs w:val="48"/>
        </w:rPr>
        <w:t>夹超现实体验中的性感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充满幻想和冒险的世界里，有一种奇异的玩具，它不仅能够带给你无尽的乐趣，而且还能让你的体验变得更加真实。这种玩具就是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。它是一款结合了最新技术和创新的性爱玩具，能够提供一个完全沉浸式的体验，让你仿佛置身于一个梦境中。</w:t>
      </w:r>
      <w:r>
        <w:rPr>
          <w:sz w:val="32"/>
          <w:szCs w:val="32"/>
        </w:rPr>
        <w:t>&lt;/p&gt;&lt;p&gt;&lt;img src="/static-img/vaNwCrfW6J4USlTkF0BTDtOLe_rIDp-6bJLGsfpxVVRCNllHqs2or8-caZt3FfYg.jpg"&gt;&lt;/p&gt;&lt;p&gt;</w:t>
      </w:r>
      <w:r>
        <w:rPr>
          <w:sz w:val="32"/>
          <w:szCs w:val="32"/>
        </w:rPr>
        <w:t>是什么使得这款玩具如此特别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其独特的设计，打破了传统性爱玩具单一功能和模式限制。首先，这款产品采用了触摸式控制系统，使得用户可以轻松地操作各种不同的刺激模式，无论是缓慢而温柔还是快速而粗暴，都可以根据自己的喜好进行选择。这意味着每一次使用都能有新的惊喜等待着你。</w:t>
      </w:r>
      <w:r>
        <w:rPr>
          <w:sz w:val="32"/>
          <w:szCs w:val="32"/>
        </w:rPr>
        <w:t>&lt;/p&gt;&lt;p&gt;&lt;img src="/static-img/4ywm5NGq1kyMlfONQb7W1NOLe_rIDp-6bJLGsfpxVVRtP8wHXTTd0RshBRuz1lSuOptmW-ob_5YUPxlm3CMqgPkZwVea1neo_Bfu55PZ9H-tal-l-f0tG03r4j1RfHZzQ_vOoF5HCRE_tqLgO9OUf4SQh-B5JJvNF15xLjFviaQ.jpg"&gt;&lt;/p&gt;&lt;p&gt;</w:t>
      </w:r>
      <w:r>
        <w:rPr>
          <w:sz w:val="32"/>
          <w:szCs w:val="32"/>
        </w:rPr>
        <w:t>其次，该产品内置了高分辨率</w:t>
      </w:r>
      <w:r>
        <w:rPr>
          <w:sz w:val="32"/>
          <w:szCs w:val="32"/>
        </w:rPr>
        <w:t>3D</w:t>
      </w:r>
      <w:r>
        <w:rPr>
          <w:sz w:val="32"/>
          <w:szCs w:val="32"/>
        </w:rPr>
        <w:t>显示屏，可以模拟出真实的人物形象或场景，使得整个体验更加生动多彩。在这些场景中，“触手”则是指可调节大小、形状和强度的手臂，可以从不同角度与身体接触，从而达到更好的刺激效果。此外，由于采用了高级材料制作，触感非常逼真，即便是最细微的情绪变化也能被捕捉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才能获得最佳效果？</w:t>
      </w:r>
      <w:r>
        <w:rPr>
          <w:sz w:val="32"/>
          <w:szCs w:val="32"/>
        </w:rPr>
        <w:t>&lt;/p&gt;&lt;p&gt;&lt;img src="/static-img/azI_-6uiyidXEPqrGSeYk9OLe_rIDp-6bJLGsfpxVVRtP8wHXTTd0RshBRuz1lSuOptmW-ob_5YUPxlm3CMqgPkZwVea1neo_Bfu55PZ9H-tal-l-f0tG03r4j1RfHZzQ_vOoF5HCRE_tqLgO9OUf4SQh-B5JJvNF15xLjFviaQ.jpg"&gt;&lt;/p&gt;&lt;p&gt;</w:t>
      </w:r>
      <w:r>
        <w:rPr>
          <w:sz w:val="32"/>
          <w:szCs w:val="32"/>
        </w:rPr>
        <w:t xml:space="preserve">想要从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中获得最佳体验，你需要做一些准备工作。首先，你需要熟悉该产品的所有设置选项，这包括不同的按键操作、速度调节以及震动模式调整等。了解这些基本操作后，你就可以开始探索更多复杂且个性化的设置，如定制自己的情境或者修改播放顺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可能对刺激程度有不同的偏好，因此尝试不同类型的心理游戏也是很重要的一部分。你可以尝试各种各样的角色扮演，比如老师</w:t>
      </w:r>
      <w:r>
        <w:rPr>
          <w:sz w:val="32"/>
          <w:szCs w:val="32"/>
        </w:rPr>
        <w:t>VS</w:t>
      </w:r>
      <w:r>
        <w:rPr>
          <w:sz w:val="32"/>
          <w:szCs w:val="32"/>
        </w:rPr>
        <w:t>学生，或是在虚构的情景下进行互动，这些都是提升个人兴奋点并增加游戏趣味性的有效方法。</w:t>
      </w:r>
      <w:r>
        <w:rPr>
          <w:sz w:val="32"/>
          <w:szCs w:val="32"/>
        </w:rPr>
        <w:t>&lt;/p&gt;&lt;p&gt;&lt;img src="/static-img/9EBBPdkWr5GaBN5yzC3AMdOLe_rIDp-6bJLGsfpxVVRtP8wHXTTd0RshBRuz1lSuOptmW-ob_5YUPxlm3CMqgPkZwVea1neo_Bfu55PZ9H-tal-l-f0tG03r4j1RfHZzQ_vOoF5HCRE_tqLgO9OUf4SQh-B5JJvNF15xLjFviaQ.jpg"&gt;&lt;/p&gt;&lt;p&gt;</w:t>
      </w:r>
      <w:r>
        <w:rPr>
          <w:sz w:val="32"/>
          <w:szCs w:val="32"/>
        </w:rPr>
        <w:t>安全问题不能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“无尽 触手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”是一个极富创意与科技融合的大型项目，但在使用时仍然必须注意安全问题。一旦开启该设备，请确保自己处于放松舒适环境，并且远离任何易燃易爆物品。如果感到不适或疼痛，请立即停止使用，并咨询专业医疗人员。此外，每次使用完毕后务必彻底清洁，以防止疾病传播，同时维护长期健康。</w:t>
      </w:r>
      <w:r>
        <w:rPr>
          <w:sz w:val="32"/>
          <w:szCs w:val="32"/>
        </w:rPr>
        <w:t>&lt;/p&gt;&lt;p&gt;&lt;img src="/static-img/zroza6GMjL7CgJS7f0MRXNOLe_rIDp-6bJLGsfpxVVRtP8wHXTTd0RshBRuz1lSuOptmW-ob_5YUPxlm3CMqgPkZwVea1neo_Bfu55PZ9H-tal-l-f0tG03r4j1RfHZzQ_vOoF5HCRE_tqLgO9OUf4SQh-B5JJvNF15xLjFviaQ.jpg"&gt;&lt;/p&gt;&lt;p&gt;</w:t>
      </w:r>
      <w:r>
        <w:rPr>
          <w:sz w:val="32"/>
          <w:szCs w:val="32"/>
        </w:rPr>
        <w:t>最后，在享受这份新奇与快乐的时候，也不要忘记保持开放的心态去探索其他未知领域，因为正如这款神奇设备所示，只要心存好奇，就没有什么是不可能实现的事。在这个不断进步和变化的大世界里，我们总会找到新的方式来拓宽我们的边界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无尽 触手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恰恰为我们打开了一扇通往全新冒险之门。</w:t>
      </w:r>
      <w:r>
        <w:rPr>
          <w:sz w:val="32"/>
          <w:szCs w:val="32"/>
        </w:rPr>
        <w:t>&lt;/p&gt;&lt;p&gt;&lt;a href = "/doc/908537-</w:t>
      </w:r>
      <w:r>
        <w:rPr>
          <w:sz w:val="32"/>
          <w:szCs w:val="32"/>
        </w:rPr>
        <w:t>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超现实体验中的性感诱惑</w:t>
      </w:r>
      <w:r>
        <w:rPr>
          <w:sz w:val="32"/>
          <w:szCs w:val="32"/>
        </w:rPr>
        <w:t>.doc" rel="alternate" download="908537-</w:t>
      </w:r>
      <w:r>
        <w:rPr>
          <w:sz w:val="32"/>
          <w:szCs w:val="32"/>
        </w:rPr>
        <w:t>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超现实体验中的性感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