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篇冬日孤影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番外篇：冬日孤影的温柔回响</w:t>
      </w:r>
      <w:r>
        <w:rPr>
          <w:sz w:val="32"/>
          <w:szCs w:val="32"/>
        </w:rPr>
        <w:t>&lt;/p&gt;&lt;p&gt;&lt;img src="/static-img/GJmsK5cbQPlIi6xuvU4-HgxKpkagcq2f6_ykmh3Fw3_WZA_SxH43GUA9ZDstM69z.jpg"&gt;&lt;/p&gt;&lt;p&gt;</w:t>
      </w:r>
      <w:r>
        <w:rPr>
          <w:sz w:val="32"/>
          <w:szCs w:val="32"/>
        </w:rPr>
        <w:t>冬日之寒，冰冷如铁，而在这冰冷中，有一抹温暖——孤影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中的每一座山峰，都曾是英雄们征战的地方，那些曾经激荡过的人声，如今只剩下了寂静。但是，在这个安静的夜晚，一个人影悄无声息地出现，他就是那个被遗忘的英雄。</w:t>
      </w:r>
      <w:r>
        <w:rPr>
          <w:sz w:val="32"/>
          <w:szCs w:val="32"/>
        </w:rPr>
        <w:t>&lt;/p&gt;&lt;p&gt;&lt;img src="/static-img/8860CBxKlv2nVu6ud_vG-AxKpkagcq2f6_ykmh3Fw397wUPtsbXElYsfkrWFdOPmRoXnHRaVs28-zkLPxPaXiyPuitltBROnA91vi177fBkszeMtnGao25rfvrn-eJ9GZn8oB29VNIEvtMnw3jOwhg.jpg"&gt;&lt;/p&gt;&lt;p&gt;</w:t>
      </w:r>
      <w:r>
        <w:rPr>
          <w:sz w:val="32"/>
          <w:szCs w:val="32"/>
        </w:rPr>
        <w:t>这个人的名字已经成为了历史上的一个传说，他以勇敢著称，但他的故事却逐渐被人们所忘记。在这个深夜，他穿越着千年的风霜和时间的长河，用自己的脚步重现那些久远已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步都踏在那熟悉而又陌生的土地上，每一次呼吸都是对过去的一种致敬。他知道自己走的是一条没有回头路的道路，但是他依然坚持，因为他要让世界再次听到那个时代的声音，让世人再次感受到那份永不磨灭的情感。</w:t>
      </w:r>
      <w:r>
        <w:rPr>
          <w:sz w:val="32"/>
          <w:szCs w:val="32"/>
        </w:rPr>
        <w:t>&lt;/p&gt;&lt;p&gt;&lt;img src="/static-img/Skfoxd2VB8Puzjxoj9ieTwxKpkagcq2f6_ykmh3Fw397wUPtsbXElYsfkrWFdOPmRoXnHRaVs28-zkLPxPaXiyPuitltBROnA91vi177fBkszeMtnGao25rfvrn-eJ9GZn8oB29VNIEvtMnw3jOwhg.jpg"&gt;&lt;/p&gt;&lt;p&gt;</w:t>
      </w:r>
      <w:r>
        <w:rPr>
          <w:sz w:val="32"/>
          <w:szCs w:val="32"/>
        </w:rPr>
        <w:t>在这个寒冷而又宁静的夜晚，他终于来到了最终的地方，那里有着他最宝贵的心事。就在即将消失于茫茫白雾之中的前一刻，他抬起头，看向星空，似乎是在寻找什么，又或许是在告别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点光芒彻底消散，这个孤独的人影也随之融入了雪花中，只留下了一句悠扬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会一直在这里等待你的归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从此以后，就连最细微的声音也仿佛都听到了某种难以言说的、温柔且坚定的回音——冬日孤影的温柔回响。</w:t>
      </w:r>
      <w:r>
        <w:rPr>
          <w:sz w:val="32"/>
          <w:szCs w:val="32"/>
        </w:rPr>
        <w:t>&lt;/p&gt;&lt;p&gt;&lt;img src="/static-img/VyJT1yHVmtNX3Bp1BT1Z7QxKpkagcq2f6_ykmh3Fw397wUPtsbXElYsfkrWFdOPmRoXnHRaVs28-zkLPxPaXiyPuitltBROnA91vi177fBkszeMtnGao25rfvrn-eJ9GZn8oB29VNIEvtMnw3jOwhg.jpg"&gt;&lt;/p&gt;&lt;p&gt;&lt;a href = "/doc/908493-</w:t>
      </w:r>
      <w:r>
        <w:rPr>
          <w:sz w:val="32"/>
          <w:szCs w:val="32"/>
        </w:rPr>
        <w:t>千山暮雪番外篇冬日孤影的温柔回响</w:t>
      </w:r>
      <w:r>
        <w:rPr>
          <w:sz w:val="32"/>
          <w:szCs w:val="32"/>
        </w:rPr>
        <w:t>.doc" rel="alternate" download="908493-</w:t>
      </w:r>
      <w:r>
        <w:rPr>
          <w:sz w:val="32"/>
          <w:szCs w:val="32"/>
        </w:rPr>
        <w:t>千山暮雪番外篇冬日孤影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