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是小王子我来打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热带雨林中，一个年轻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才华和勇气赢得了众多粉丝的心。她的名字叫做小王子，她是一位不仅善于使用微妙的手势，还擅长用辛辣的话语来回击敌人的天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50EZdUy5jv_uWHTlGewW2A21HFgWIcQBUuCep9VJbxBf3Xs-aC4JWUuU9cECfnl.jpg"&gt;&lt;/p&gt;&lt;p&gt;</w:t>
      </w:r>
      <w:r>
        <w:rPr>
          <w:sz w:val="32"/>
          <w:szCs w:val="32"/>
        </w:rPr>
        <w:t>小王子从小就对音乐充满了热爱，她的歌曲总是充满了活力与冲击力。无论是在街头巷尾的小型舞台上，还是在大城市的夜店里，小王子都能让人无法抗拒她那独特的声音和风格。她的一首歌《我是小王子，我来打死你！》特别受到大家的喜爱，那里的每一句都是针对那些嘲笑她、试图压制她声音的人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，这个词汇听起来可能有些陌生，但对于像小王子这样的艺术家来说，它代表了一种力量，一种能够通过语言表达出来的情感深度。而当这股力量被释放到歌曲中时，就形成了一种特殊而强烈的情感交流方式。</w:t>
      </w:r>
      <w:r>
        <w:rPr>
          <w:sz w:val="32"/>
          <w:szCs w:val="32"/>
        </w:rPr>
        <w:t>&lt;/p&gt;&lt;p&gt;&lt;img src="/static-img/8yWn9eAe7aRzuFIf4ZPSeGA21HFgWIcQBUuCep9VJbzZGsrgGnRD9sisjjjw-av0.jpg"&gt;&lt;/p&gt;&lt;p&gt;</w:t>
      </w:r>
      <w:r>
        <w:rPr>
          <w:sz w:val="32"/>
          <w:szCs w:val="32"/>
        </w:rPr>
        <w:t>有一次，在一次重大比赛中，小王子的对手，以一种夸张且挑衅的手法进行了攻击。但小王子并没有退缩，而是拿起麦克风，用最尖锐的话语回敬对方。这场战斗，不仅是在音乐上的较量，也是关于尊严和自我价值的较量。在这个过程中，小王子的名声如同火山爆发一样迅速扩散开来，她成为了很多人的偶像，许多人开始模仿她的风格，并称之为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王子的影响力越来越大，她不仅在本地获得了巨大的成功，而且还吸引了一批国际粉丝。她证明给所有人看，无论身处何方，只要有勇气和才能，就能够成为世界舞台上的焦点。而这份魅力，以及她所展现出的那种非凡精神，就是我们永远难忘的小王子的遗产。</w:t>
      </w:r>
      <w:r>
        <w:rPr>
          <w:sz w:val="32"/>
          <w:szCs w:val="32"/>
        </w:rPr>
        <w:t>&lt;/p&gt;&lt;p&gt;&lt;img src="/static-img/tC1tiUSqEnX5BqQ4vu_CU2A21HFgWIcQBUuCep9VJbzZGsrgGnRD9sisjjjw-av0.jpg"&gt;&lt;/p&gt;&lt;p&gt;&lt;a href = "/doc/90832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小王子我来打死你</w:t>
      </w:r>
      <w:r>
        <w:rPr>
          <w:sz w:val="32"/>
          <w:szCs w:val="32"/>
        </w:rPr>
        <w:t>.doc" rel="alternate" download="90832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小王子我来打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