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秘迈开腿让尝尝你的动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旅：迈开腿，让尝尝你的动画</w:t>
      </w:r>
      <w:r>
        <w:rPr>
          <w:sz w:val="32"/>
          <w:szCs w:val="32"/>
        </w:rPr>
        <w:t>&lt;/p&gt;&lt;p&gt;&lt;img src="/static-img/8BaEv9Nz5LY7rRslSIvPsfHXf3ZFc4gB_94NFhGL3i0.jpg"&gt;&lt;/p&gt;&lt;p&gt;</w:t>
      </w:r>
      <w:r>
        <w:rPr>
          <w:sz w:val="32"/>
          <w:szCs w:val="32"/>
        </w:rPr>
        <w:t>在一片繁茂的树木中，阳光透过缝隙洒落，形成斑驳的光影。鸟儿在枝头鸣叫，而远处，一条小径缓缓蜿蜒，引领着我们进入这个充满神秘和活力的世界。这里是我们的森林，每一步都可能揭开一个未知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sm5ZzemLuHviHrawrbH0VPHXf3ZFc4gB_94NFhGL3i0.jpg"&gt;&lt;/p&gt;&lt;p&gt;</w:t>
      </w:r>
      <w:r>
        <w:rPr>
          <w:sz w:val="32"/>
          <w:szCs w:val="32"/>
        </w:rPr>
        <w:t>迈开腿让尝尝你的森林动画，这句话不仅是一个邀请，更是一种态度。在这片土地上，我们每个人都是探险家，无论你是第一次还是老朋友，都可以从不同的角度去感受它的魅力。也许，你会找到一棵特别的大树，它的树干粗大、根系深入地面，那里藏着古老的故事；或许，你会遇到一条清澈的小溪，它如同生命之源般流淌，有着自己的节奏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取自然的声音</w:t>
      </w:r>
      <w:r>
        <w:rPr>
          <w:sz w:val="32"/>
          <w:szCs w:val="32"/>
        </w:rPr>
        <w:t>&lt;/p&gt;&lt;p&gt;&lt;img src="/static-img/mTpknK4gdfG_7FBL3wLiLvHXf3ZFc4gB_94NFhGL3i0.jpg"&gt;&lt;/p&gt;&lt;p&gt;</w:t>
      </w:r>
      <w:r>
        <w:rPr>
          <w:sz w:val="32"/>
          <w:szCs w:val="32"/>
        </w:rPr>
        <w:t>走进这片森林，每一步都伴随着细微的声音。这不是只有鸟语，还有土壤被脚步踏过发出的沙沙声，以及远处水流潺潺的声音。当我们停下脚步聆听时，可以听到更多更深层次的声音，是一种共鸣，是自然与人类心灵交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受四季变化</w:t>
      </w:r>
      <w:r>
        <w:rPr>
          <w:sz w:val="32"/>
          <w:szCs w:val="32"/>
        </w:rPr>
        <w:t>&lt;/p&gt;&lt;p&gt;&lt;img src="/static-img/Pp1VwH-g7mN6jAH58A6WhvHXf3ZFc4gB_94NFhGL3i0.jpg"&gt;&lt;/p&gt;&lt;p&gt;</w:t>
      </w:r>
      <w:r>
        <w:rPr>
          <w:sz w:val="32"/>
          <w:szCs w:val="32"/>
        </w:rPr>
        <w:t>春天来临，大地回春，花朵绽放，为整个森林带来了生机勃勃的情趣；夏天则是绿意盎然，小溪汹涌，将热浪带给那些渴望凉爽的地方；秋天风起云涌，落叶铺成金色的道路，为行走者增添了一份诗意；冬天雪花纷飞，将整座山峦变成了白色巨人城堡，那些沉睡的大地也在期待新年的到来。无论何时，都能从这些季节变化中找到属于自己的节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织的人文景观</w:t>
      </w:r>
      <w:r>
        <w:rPr>
          <w:sz w:val="32"/>
          <w:szCs w:val="32"/>
        </w:rPr>
        <w:t>&lt;/p&gt;&lt;p&gt;&lt;img src="/static-img/gC63jgCuVo_eLAM7lRZHrfHXf3ZFc4gB_94NFhGL3i0.jpg"&gt;&lt;/p&gt;&lt;p&gt;</w:t>
      </w:r>
      <w:r>
        <w:rPr>
          <w:sz w:val="32"/>
          <w:szCs w:val="32"/>
        </w:rPr>
        <w:t>除了自然之美，这里的每一块石头、每一株植物似乎都承载了历史上的足迹和故事。一位旅行者可以通过留下的笔记或艺术品，与前人的灵魂建立联系。而当夜幕降临时，当星辰点亮夜空的时候，这个地方就变得更加神秘而宁静，不少游客选择在此留下他们对这个地方最深切的心情，或许就是那句“迈开腿，让尝尝你的动画”的最真实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把手中的笔放下，把耳朵收回来，看向身边的人们——无论是在这里还是回到城市生活中的我们，都应该将这种精神带出来，用自己的方式去分享，用心去传承。那只是一段简单的话，但却蕴含了对未来的一份希望，对这个世界的一份爱慕，也正是为了让更多人能够体验到这一刻，就像现在一样——自由自在地迈出脚步，在这片属于所有人的森林中寻找属于自己独特的心跳音符。</w:t>
      </w:r>
      <w:r>
        <w:rPr>
          <w:sz w:val="32"/>
          <w:szCs w:val="32"/>
        </w:rPr>
        <w:t>&lt;/p&gt;&lt;p&gt;&lt;a href = "/doc/908171-</w:t>
      </w:r>
      <w:r>
        <w:rPr>
          <w:sz w:val="32"/>
          <w:szCs w:val="32"/>
        </w:rPr>
        <w:t>森林探秘迈开腿让尝尝你的动画</w:t>
      </w:r>
      <w:r>
        <w:rPr>
          <w:sz w:val="32"/>
          <w:szCs w:val="32"/>
        </w:rPr>
        <w:t>.doc" rel="alternate" download="908171-</w:t>
      </w:r>
      <w:r>
        <w:rPr>
          <w:sz w:val="32"/>
          <w:szCs w:val="32"/>
        </w:rPr>
        <w:t>森林探秘迈开腿让尝尝你的动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