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再坚持一下痛苦终将消散一个温馨视频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仅是肉体上的支持，更是一种精神的鼓舞。它叫做坚持。每当我们面对困难和痛苦时，这股力量就像一盏灯塔，指引着我们前行的方向。在这篇文章中，我们将探讨一个视频——“宝宝再坚持一下就不疼了视频”，以及它背后的意义。</w:t>
      </w:r>
      <w:r>
        <w:rPr>
          <w:sz w:val="32"/>
          <w:szCs w:val="32"/>
        </w:rPr>
        <w:t>&lt;/p&gt;&lt;p&gt;&lt;img src="/static-img/FW4WVvf5xqbw-4lq7xpMqO7FfU7m0N4haL0qPs-BxXcfuKUa5ZUuvlhhTft1sdlL.jpg"&gt;&lt;/p&gt;&lt;p&gt;</w:t>
      </w:r>
      <w:r>
        <w:rPr>
          <w:sz w:val="32"/>
          <w:szCs w:val="32"/>
        </w:rPr>
        <w:t>一、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一位母亲抱着她因病痛挣扎的孩子，脸上充满了担忧与爱。她轻声安慰孩子：“再坚持一下，就不疼了。”这样的场景，让人心生感动，因为这里不是简单的言语，而是深藏的情感和无尽的耐心。</w:t>
      </w:r>
      <w:r>
        <w:rPr>
          <w:sz w:val="32"/>
          <w:szCs w:val="32"/>
        </w:rPr>
        <w:t>&lt;/p&gt;&lt;p&gt;&lt;img src="/static-img/P3hQcfeo7MFK-p_8ErcNou7FfU7m0N4haL0qPs-BxXcjpIt22pYRVLZ40Wxks4d0gZfXJFWzvaGhl1WDX3OCiA.jpg"&gt;&lt;/p&gt;&lt;p&gt;</w:t>
      </w:r>
      <w:r>
        <w:rPr>
          <w:sz w:val="32"/>
          <w:szCs w:val="32"/>
        </w:rPr>
        <w:t>二、父母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总希望我们的孩子能够健康快乐，每一次看到他们受苦，都会有难以形容的心情。这位母亲通过自己的努力，给予了孩子最真诚最温暖的情感支持，她的话语中的力量，是来自于对生活的一种理解，对未来的一份信念。</w:t>
      </w:r>
      <w:r>
        <w:rPr>
          <w:sz w:val="32"/>
          <w:szCs w:val="32"/>
        </w:rPr>
        <w:t>&lt;/p&gt;&lt;p&gt;&lt;img src="/static-img/4k3j6afwjxOWpMX0lgYaf-7FfU7m0N4haL0qPs-BxXcjpIt22pYRVLZ40Wxks4d0gZfXJFWzvaGhl1WDX3OCiA.jpg"&gt;&lt;/p&gt;&lt;p&gt;</w:t>
      </w:r>
      <w:r>
        <w:rPr>
          <w:sz w:val="32"/>
          <w:szCs w:val="32"/>
        </w:rPr>
        <w:t>三、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疾病或其他挑战时，我们往往会感到绝望，但如果能从逆境中学到东西，那么它们就是通向成长的大门。在“宝宝再坚持一下就不疼了”的过程中，无论结果如何，这个家庭都已经赢得了一场胜利，那就是团结、勇气和希望。</w:t>
      </w:r>
      <w:r>
        <w:rPr>
          <w:sz w:val="32"/>
          <w:szCs w:val="32"/>
        </w:rPr>
        <w:t>&lt;/p&gt;&lt;p&gt;&lt;img src="/static-img/SfdjndsD9d0jejUPh02eAe7FfU7m0N4haL0qPs-BxXcjpIt22pYRVLZ40Wxks4d0gZfXJFWzvaGhl1WDX3OCiA.jpg"&gt;&lt;/p&gt;&lt;p&gt;</w:t>
      </w:r>
      <w:r>
        <w:rPr>
          <w:sz w:val="32"/>
          <w:szCs w:val="32"/>
        </w:rPr>
        <w:t>四、社会关怀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很快就在网络上广为流传，不仅因为其触动人心的情景，也因为它反映出了现代社会的一个现实问题：医疗资源有限，患者及其家属承受的是巨大的经济压力和心理负担。这种情况下，只有相互扶助才能让每个人都能找到属于自己的那份平静。</w:t>
      </w:r>
      <w:r>
        <w:rPr>
          <w:sz w:val="32"/>
          <w:szCs w:val="32"/>
        </w:rPr>
        <w:t>&lt;/p&gt;&lt;p&gt;&lt;img src="/static-img/vYnDxsMqAk0hZussVRtC1u7FfU7m0N4haL0qPs-BxXcjpIt22pYRVLZ40Wxks4d0gZfXJFWzvaGhl1WDX3OCiA.jpg"&gt;&lt;/p&gt;&lt;p&gt;</w:t>
      </w:r>
      <w:r>
        <w:rPr>
          <w:sz w:val="32"/>
          <w:szCs w:val="32"/>
        </w:rPr>
        <w:t>五、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宝宝再坚持一下就不疼了”这一短语，被更多的人所接受，并被用来激励自己或者他人，在困难面前不要放弃。当我们遇到生活中的小确幸或者大风浪时，如果能像这位母亲一样，用积极的心态去看待事物，那么即使是在最艰难的时候，也不会完全失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宝宝再坚持一下，痛苦终将消散：一个温馨视频的背后》是一个关于生命价值观和人类情感表达的小故事。这部作品通过强调家庭成员间相互支持与鼓励，以及在逆境中保持积极态度，为人们提供了一种解决问题的手段，即使在困难重重的情况下也要不断地寻求出路。</w:t>
      </w:r>
      <w:r>
        <w:rPr>
          <w:sz w:val="32"/>
          <w:szCs w:val="32"/>
        </w:rPr>
        <w:t>&lt;/p&gt;&lt;p&gt;&lt;a href = "/doc/908056-</w:t>
      </w:r>
      <w:r>
        <w:rPr>
          <w:sz w:val="32"/>
          <w:szCs w:val="32"/>
        </w:rPr>
        <w:t>宝宝再坚持一下痛苦终将消散一个温馨视频的背后</w:t>
      </w:r>
      <w:r>
        <w:rPr>
          <w:sz w:val="32"/>
          <w:szCs w:val="32"/>
        </w:rPr>
        <w:t>.doc" rel="alternate" download="908056-</w:t>
      </w:r>
      <w:r>
        <w:rPr>
          <w:sz w:val="32"/>
          <w:szCs w:val="32"/>
        </w:rPr>
        <w:t>宝宝再坚持一下痛苦终将消散一个温馨视频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