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背上写作业的温馨瞬间学生与老师之间的亲密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学长的背部成为了我写作业的理想之地？</w:t>
      </w:r>
      <w:r>
        <w:rPr>
          <w:sz w:val="32"/>
          <w:szCs w:val="32"/>
        </w:rPr>
        <w:t>&lt;/p&gt;&lt;p&gt;&lt;img src="/static-img/giMq8NqMdpN6365dyO6MSOOq9_HVuVOvNTcvTti6vcpyV1v96MC5sevLQrazOLVZ.jpg"&gt;&lt;/p&gt;&lt;p&gt;</w:t>
      </w:r>
      <w:r>
        <w:rPr>
          <w:sz w:val="32"/>
          <w:szCs w:val="32"/>
        </w:rPr>
        <w:t>在一个阳光明媚的午后，我正坐在教室的一角，眼前摆着一大堆未完成的家庭作业。每当我看到那些繁复而又让人头疼的问题和句子，我就感觉到一股无形的压力正在慢慢吞噬着我的精气神。我知道，我不能再继续这样下去，如果不找到一种更有效率、更轻松愉快的方法来处理这些作业，那么我的学习生活将会变得非常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时候，我的目光突然落在了坐在旁边的一个男生身上。他是我们班里最聪明的一个学生，也就是那个总是能轻易解答所有难题，让同学们都感到惊叹不已的大侠。而且，他还有一点特别，就是他总是穿着宽大的校服，有时甚至会把书包放在桌子上，而不是像其他同学那样紧贴身体。这让我有了一个灵感：也许他的背部可以成为我写作业的地方呢！</w:t>
      </w:r>
      <w:r>
        <w:rPr>
          <w:sz w:val="32"/>
          <w:szCs w:val="32"/>
        </w:rPr>
        <w:t>&lt;/p&gt;&lt;p&gt;&lt;img src="/static-img/frug2o_Ow1mlQE_FBILf2eOq9_HVuVOvNTcvTti6vcrUyejyvs5CUogXvmUTQJ-EOt5-4poKFeB5s7NkBH6txQ.jpg"&gt;&lt;/p&gt;&lt;p&gt;</w:t>
      </w:r>
      <w:r>
        <w:rPr>
          <w:sz w:val="32"/>
          <w:szCs w:val="32"/>
        </w:rPr>
        <w:t>于是，我鼓起勇气，向他提出这个荒谬但又充满希望的话题：“学长，您看您背上是否方便放些东西？”他微微抬头，用那双清澈见底的小眼睛打量了一下周围，然后缓缓地回答道：“嗯，可以试试看。”这句话仿佛是一种授权，使得我感到既兴奋又有些紧张，因为这意味着我们的尝试即将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一起决定尝试一下，将书本、笔记本和纸张等必要物品整齐地放在他的背包里，并确保它们不会过于沉重或造成不适。然后，他做出了一次深呼吸，准备好了体验这一新奇的事物。在他的允许下，我小心翼翼地爬到他的椅子上，把我的书本和笔记放在他的肩膀之间，然后坐下来开始工作。</w:t>
      </w:r>
      <w:r>
        <w:rPr>
          <w:sz w:val="32"/>
          <w:szCs w:val="32"/>
        </w:rPr>
        <w:t>&lt;/p&gt;&lt;p&gt;&lt;img src="/static-img/XkLpv4Pt7a6WzoCY7of6euOq9_HVuVOvNTcvTti6vcrUyejyvs5CUogXvmUTQJ-EOt5-4poKFeB5s7NkBH6txQ.jpg"&gt;&lt;/p&gt;&lt;p&gt;</w:t>
      </w:r>
      <w:r>
        <w:rPr>
          <w:sz w:val="32"/>
          <w:szCs w:val="32"/>
        </w:rPr>
        <w:t>坐在学长上写作业，是一种完全不同的体验。首先，它极大程度减少了视觉干扰，因为现在所有需要关注的事情都集中在眼前的页面上了。此外，由于书籍被安置在较为稳定的位置，这让我能够更加专注于理解和思考，而不是担心材料滑落或者需要频繁调整位置。最后，不同于平常躺在地板上的姿势，这种方式给我带来了新的舒适感，让整个过程显得更加轻松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实践，我们发现这种独特的工作方式对我们都是很有帮助的。不仅如此，它还促进了我们之间的情谊加深，更重要的是，这样做也锻炼出了我们的创造性思维，让我们学会如何面对问题并寻找解决方案。在未来，当遇到任何困难或挑战时，无论是学习还是生活中的其他方面，都希望能够像今天一样，不畏惧尝试新事物，以积极的心态迎接新的挑战。</w:t>
      </w:r>
      <w:r>
        <w:rPr>
          <w:sz w:val="32"/>
          <w:szCs w:val="32"/>
        </w:rPr>
        <w:t>&lt;/p&gt;&lt;p&gt;&lt;img src="/static-img/YnW74YaEt0ECnnrbWK3npOOq9_HVuVOvNTcvTti6vcrUyejyvs5CUogXvmUTQJ-EOt5-4poKFeB5s7NkBH6txQ.jpg"&gt;&lt;/p&gt;&lt;p&gt;&lt;a href = "/doc/907903-</w:t>
      </w:r>
      <w:r>
        <w:rPr>
          <w:sz w:val="32"/>
          <w:szCs w:val="32"/>
        </w:rPr>
        <w:t>学长背上写作业的温馨瞬间学生与老师之间的亲密互动</w:t>
      </w:r>
      <w:r>
        <w:rPr>
          <w:sz w:val="32"/>
          <w:szCs w:val="32"/>
        </w:rPr>
        <w:t>.doc" rel="alternate" download="907903-</w:t>
      </w:r>
      <w:r>
        <w:rPr>
          <w:sz w:val="32"/>
          <w:szCs w:val="32"/>
        </w:rPr>
        <w:t>学长背上写作业的温馨瞬间学生与老师之间的亲密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