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们的钙质之旅揭秘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男性的健康问题日益受到关注，其中钙质的补充尤为重要。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作为一款知名的钙质补充剂，在市场上占有一席之地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新入口不仅意味着产品更新，更是对男性健康需求的一次全新回应。本文将详细探讨男生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，以及它所蕴含的意义。</w:t>
      </w:r>
      <w:r>
        <w:rPr>
          <w:sz w:val="32"/>
          <w:szCs w:val="32"/>
        </w:rPr>
        <w:t>&lt;/p&gt;&lt;p&gt;&lt;img src="/static-img/VCUX8nEtR0LAOyDYbeVL6OLUbE7ecNp3EZb7rbaGY1dIrT1cQWRrArYOHqjxDapi.jpg"&gt;&lt;/p&gt;&lt;p&gt;1. GGY</w:t>
      </w:r>
      <w:r>
        <w:rPr>
          <w:sz w:val="32"/>
          <w:szCs w:val="32"/>
        </w:rPr>
        <w:t>钙：品牌介绍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源自于“骨强大”，其品牌以提供高品质的钙质补充剂而闻名。通过科学配方和严格质量控制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致力于帮助用户维护骨骼健康，并防止骨密度下降导致的一系列问题。</w:t>
      </w:r>
      <w:r>
        <w:rPr>
          <w:sz w:val="32"/>
          <w:szCs w:val="32"/>
        </w:rPr>
        <w:t xml:space="preserve">&lt;/p&gt;&lt;p&gt;&lt;img src="/static-img/NnbyQyig1DurpLKUasBMAOLUbE7ecNp3EZb7rbaGY1f-5r_SPOJseJjJEwEzU2nEoyzZoWxASLRhrtu8bNitQQ.jpg"&gt;&lt;/p&gt;&lt;p&gt;2. </w:t>
      </w:r>
      <w:r>
        <w:rPr>
          <w:sz w:val="32"/>
          <w:szCs w:val="32"/>
        </w:rPr>
        <w:t>男性骨骼健康现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由于生理结构和生活方式等因素，其骨骼发育可能比女性要慢。此外，现代生活中的压力、不良饮食习惯以及缺乏运动都可能影响到男性体内的矿物质平衡，特别是对于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以上的中老年男子来说，这些因素会加剧他们面临的问题。</w:t>
      </w:r>
      <w:r>
        <w:rPr>
          <w:sz w:val="32"/>
          <w:szCs w:val="32"/>
        </w:rPr>
        <w:t>&lt;/p&gt;&lt;p&gt;&lt;img src="/static-img/H1QRK_I4nl677_udqx0l4OLUbE7ecNp3EZb7rbaGY1f-5r_SPOJseJjJEwEzU2nEoyzZoWxASLRhrtu8bNitQQ.jpg"&gt;&lt;/p&gt;&lt;p&gt;3. 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入口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药物安全性和有效性的追求越来越高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的新入口，不仅保持了原有产品的优点，还引入了更多创新成分，如生物活性化合物，以更好地满足不同年龄段、不同需求的人群。</w:t>
      </w:r>
      <w:r>
        <w:rPr>
          <w:sz w:val="32"/>
          <w:szCs w:val="32"/>
        </w:rPr>
        <w:t xml:space="preserve">&lt;/p&gt;&lt;p&gt;&lt;img src="/static-img/_j-F1TYB9XpxCwd17xVbV-LUbE7ecNp3EZb7rbaGY1f-5r_SPOJseJjJEwEzU2nEoyzZoWxASLRhrtu8bNitQQ.jpg"&gt;&lt;/p&gt;&lt;p&gt;4. </w:t>
      </w:r>
      <w:r>
        <w:rPr>
          <w:sz w:val="32"/>
          <w:szCs w:val="32"/>
        </w:rPr>
        <w:t>新入口功能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消化系统： 新版本添加了一种特殊植物提取物，可以促进肠道微生物群活跃，有助于提高营养吸收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免疫力： 通过加入一些抗氧化成分，可以减少自由基损伤细胞，从而增强身体抵抗疾病能力。</w:t>
      </w:r>
      <w:r>
        <w:rPr>
          <w:sz w:val="32"/>
          <w:szCs w:val="32"/>
        </w:rPr>
        <w:t>&lt;/p&gt;&lt;p&gt;&lt;img src="/static-img/sTo312lzdzlmtU3qjeL4eOLUbE7ecNp3EZb7rbaGY1f-5r_SPOJseJjJEwEzU2nEoyzZoWxASLRhrtu8bNitQQ.jpg"&gt;&lt;/p&gt;&lt;p&gt;</w:t>
      </w:r>
      <w:r>
        <w:rPr>
          <w:sz w:val="32"/>
          <w:szCs w:val="32"/>
        </w:rPr>
        <w:t>调整血液脂肪： 特制成分能够帮助调节血液中的甘油三酯水平，有助于预防心脏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适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多项改进，但新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仍然坚持使用自然来源且经过严格测试无毒副作用。这款产品适用于所有想要维护或恢复身体健康状态的人群，无论是为了健身训练者还是需要关注心血管状况的大众，都能得到满意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试用者表示，他们感到自己的肌肉力量增加，同时也注意到了整体精力水平提升。许多人认为这是因为这款产品能够有效地补充必要元素，而不是简单依赖单一营养素。此外，由专业医师确诊并建议服用的用户也获得了显著效果，是对其广泛认可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男生的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 xml:space="preserve">钦定在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年推出的新入口不仅是一次技术上的升级，更是一次深刻理解消费者的需求变化和市场趋势演变。在保证安全性的同时，它为男人们提供了一种更加全面、高效且易于接受的方式去保护自己，让每个男人都能拥有一颗更加坚固的心脏，一根更加结实的手臂。一句话概括即：“让每个男人都成为自己的‘钢铁侠’。”</w:t>
      </w:r>
      <w:r>
        <w:rPr>
          <w:sz w:val="32"/>
          <w:szCs w:val="32"/>
        </w:rPr>
        <w:t>&lt;/p&gt;&lt;p&gt;&lt;a href = "/doc/907763-</w:t>
      </w:r>
      <w:r>
        <w:rPr>
          <w:sz w:val="32"/>
          <w:szCs w:val="32"/>
        </w:rPr>
        <w:t>男生们的钙质之旅揭秘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入口</w:t>
      </w:r>
      <w:r>
        <w:rPr>
          <w:sz w:val="32"/>
          <w:szCs w:val="32"/>
        </w:rPr>
        <w:t>.doc" rel="alternate" download="907763-</w:t>
      </w:r>
      <w:r>
        <w:rPr>
          <w:sz w:val="32"/>
          <w:szCs w:val="32"/>
        </w:rPr>
        <w:t>男生们的钙质之旅揭秘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