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在王者荣耀中的悲剧被淦的泪水与不屈的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的崛起与挑战</w:t>
      </w:r>
      <w:r>
        <w:rPr>
          <w:sz w:val="32"/>
          <w:szCs w:val="32"/>
        </w:rPr>
        <w:t>&lt;/p&gt;&lt;p&gt;&lt;img src="/static-img/Ukh0vKssl_dVWJz3AO6lq4IOtz8x6TRdbQpliVLrlXIy8PTKbobMT9i0n6yEOz4F.png"&gt;&lt;/p&gt;&lt;p&gt;</w:t>
      </w:r>
      <w:r>
        <w:rPr>
          <w:sz w:val="32"/>
          <w:szCs w:val="32"/>
        </w:rPr>
        <w:t>在王者荣耀中，瑶以其独特的技能和风采吸引了无数玩家的喜爱。她从一名普通英雄成长为了一名强大的战斗机器，每一次出场都让人瞩目的她，似乎拥有超越常人的力量。然而，这种过度自信也让她忽视了对手可能带来的威胁。在一次次激烈的比赛中，她不断地证明自己，但同时也逐渐积累了敌队们针对她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淦到流眼泪视频背后的故事</w:t>
      </w:r>
      <w:r>
        <w:rPr>
          <w:sz w:val="32"/>
          <w:szCs w:val="32"/>
        </w:rPr>
        <w:t>&lt;/p&gt;&lt;p&gt;&lt;img src="/static-img/qdv_acqqWkp0eyaDOsit94IOtz8x6TRdbQpliVLrlXK8aqgTp1Ax-iNBGOm9xedKCpKbNF9h-LmCIxJzyqnZQpMk--2qb2r1y5imNRny1J1oE-PhzVevxhmjNoqOU-RnG9gjnL-546JX5TeBkw0bwX8XhLUOjbecXbW50f_zZIE.jpg"&gt;&lt;/p&gt;&lt;p&gt;</w:t>
      </w:r>
      <w:r>
        <w:rPr>
          <w:sz w:val="32"/>
          <w:szCs w:val="32"/>
        </w:rPr>
        <w:t>有一段时间里，一则关于瑶被淦到流眼泪视频迅速在网上传开。这则视频记录了一个关键时刻，当瑶因为连续受到攻击而变得心灰意冷，最终无法承受压力，落泪的情景触动了许多玩家的心弦。这个瞬间，让人感慨万千，也让人们意识到即便是最强大的英雄，在游戏世界中也是脆弱的一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失误导致逆境</w:t>
      </w:r>
      <w:r>
        <w:rPr>
          <w:sz w:val="32"/>
          <w:szCs w:val="32"/>
        </w:rPr>
        <w:t>&lt;/p&gt;&lt;p&gt;&lt;img src="/static-img/YKyQ5RFZZN9K-jyhYgvJyYIOtz8x6TRdbQpliVLrlXK8aqgTp1Ax-iNBGOm9xedKCpKbNF9h-LmCIxJzyqnZQpMk--2qb2r1y5imNRny1J1oE-PhzVevxhmjNoqOU-RnG9gjnL-546JX5TeBkw0bwX8XhLUOjbecXbW50f_zZIE.png"&gt;&lt;/p&gt;&lt;p&gt;</w:t>
      </w:r>
      <w:r>
        <w:rPr>
          <w:sz w:val="32"/>
          <w:szCs w:val="32"/>
        </w:rPr>
        <w:t>分析这次失败，我们可以发现瑶的一个致命失误，就是没有及时调整策略来应对敌方突袭。当对方利用她的薄弱点进行持续打击时，她并没有及时调整阵型或使用特殊技能来反抗，而是选择坚持原有的战斗模式直至溃败。这种缺乏灵活性的表现，使得原本应该是胜利的一局变成了惨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反思</w:t>
      </w:r>
      <w:r>
        <w:rPr>
          <w:sz w:val="32"/>
          <w:szCs w:val="32"/>
        </w:rPr>
        <w:t>&lt;/p&gt;&lt;p&gt;&lt;img src="/static-img/44g9yel86RS_41x-cvvCiYIOtz8x6TRdbQpliVLrlXK8aqgTp1Ax-iNBGOm9xedKCpKbNF9h-LmCIxJzyqnZQpMk--2qb2r1y5imNRny1J1oE-PhzVevxhmjNoqOU-RnG9gjnL-546JX5TeBkw0bwX8XhLUOjbecXbW50f_zZIE.jpg"&gt;&lt;/p&gt;&lt;p&gt;</w:t>
      </w:r>
      <w:r>
        <w:rPr>
          <w:sz w:val="32"/>
          <w:szCs w:val="32"/>
        </w:rPr>
        <w:t>此事件之后，对于“王者荣耀”的一些高水平玩家来说，他们开始更加注重心理素质和战术变化。在后续的比赛中，有些选手甚至开始模仿这类策略，以此来准备各种可能发生的情况，从而提高自己的胜率。而对于那些追随瑶粉丝来说，这个事件提醒他们要有更多耐心观察，并且学会适应不同的环境和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斗志再现辉煌</w:t>
      </w:r>
      <w:r>
        <w:rPr>
          <w:sz w:val="32"/>
          <w:szCs w:val="32"/>
        </w:rPr>
        <w:t>&lt;/p&gt;&lt;p&gt;&lt;img src="/static-img/6WHvruBVszxvvGq3ODsVi4IOtz8x6TRdbQpliVLrlXK8aqgTp1Ax-iNBGOm9xedKCpKbNF9h-LmCIxJzyqnZQpMk--2qb2r1y5imNRny1J1oE-PhzVevxhmjNoqOU-RnG9gjnL-546JX5TeBkw0bwX8XhLUOjbecXbW50f_zZIE.jpg"&gt;&lt;/p&gt;&lt;p&gt;</w:t>
      </w:r>
      <w:r>
        <w:rPr>
          <w:sz w:val="32"/>
          <w:szCs w:val="32"/>
        </w:rPr>
        <w:t>尽管曾经遭遇挫折，但瑶并未因此放弃。她通过这些经验学习，从每一次失败中学到了宝贵的教训，并将它们转化为了更强大的战斗力。不久之后，她又回到赛场，以更加成熟、智慧、以及坚韧不拔的心态迎接新的挑战，不仅赢回了一些失去的事业，还赢得了一批新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文化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也提醒我们，无论是在虚拟世界还是真实生活中，都不能轻视任何一个人。一旦我们认为自己已经掌握一切，就容易忽视周围环境和他人的可能性。而正是这种开放的心态，以及不断学习和适应，是使我们能够成长成为真正伟大的人或者英雄的地方。</w:t>
      </w:r>
      <w:r>
        <w:rPr>
          <w:sz w:val="32"/>
          <w:szCs w:val="32"/>
        </w:rPr>
        <w:t>&lt;/p&gt;&lt;p&gt;&lt;a href = "/doc/907679-</w:t>
      </w:r>
      <w:r>
        <w:rPr>
          <w:sz w:val="32"/>
          <w:szCs w:val="32"/>
        </w:rPr>
        <w:t>瑶在王者荣耀中的悲剧被淦的泪水与不屈的斗志</w:t>
      </w:r>
      <w:r>
        <w:rPr>
          <w:sz w:val="32"/>
          <w:szCs w:val="32"/>
        </w:rPr>
        <w:t>.doc" rel="alternate" download="907679-</w:t>
      </w:r>
      <w:r>
        <w:rPr>
          <w:sz w:val="32"/>
          <w:szCs w:val="32"/>
        </w:rPr>
        <w:t>瑶在王者荣耀中的悲剧被淦的泪水与不屈的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