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我是如何被一段文字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段文字深深吸引的</w:t>
      </w:r>
      <w:r>
        <w:rPr>
          <w:sz w:val="32"/>
          <w:szCs w:val="32"/>
        </w:rPr>
        <w:t>&lt;/p&gt;&lt;p&gt;&lt;img src="/static-img/bpiz7owxgB7go1Vn4WfR3eOq9_HVuVOvNTcvTti6vcpyV1v96MC5sevLQrazOLVZ.png"&gt;&lt;/p&gt;&lt;p&gt;</w:t>
      </w:r>
      <w:r>
        <w:rPr>
          <w:sz w:val="32"/>
          <w:szCs w:val="32"/>
        </w:rPr>
        <w:t>记得那个周末，我在一个小咖啡馆里，翻看着一本书。时间仿佛静止了，只有我的心跳声和那一页页字迹的滚动。突然，一句话“甜入心扉”映入我的眼帘，那个瞬间，我就像触摸到了生命中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词汇描述的是一种特殊的感受，就像是某些话语能直接触及我们的内心世界，让我们的心房轻轻敞开。那时，我们不再是孤独一人，而是与作者、与故事共享了一份秘密。而这份秘密，是那么地珍贵和温柔。</w:t>
      </w:r>
      <w:r>
        <w:rPr>
          <w:sz w:val="32"/>
          <w:szCs w:val="32"/>
        </w:rPr>
        <w:t>&lt;/p&gt;&lt;p&gt;&lt;img src="/static-img/j2pteVDWbRuRlCRo0LfExOOq9_HVuVOvNTcvTti6vcrUyejyvs5CUogXvmUTQJ-EOt5-4poKFeB5s7NkBH6txQ.png"&gt;&lt;/p&gt;&lt;p&gt;</w:t>
      </w:r>
      <w:r>
        <w:rPr>
          <w:sz w:val="32"/>
          <w:szCs w:val="32"/>
        </w:rPr>
        <w:t>我想象着，那个人可能是在写给自己，也可能是在写给某个特别的人。他们将自己的思绪、梦想、甚至是痛苦，都用文字表达出来。我意识到，每一行每一句都是彼此之间连接的一道桥梁，它们承载着情感，穿越时空，将人与人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到“甜入心扉”的时候，你会明白那种感觉。你会觉得，好像有一股力量在你的胸口里转圈，用它的话语唤醒了你的记忆，用它的情感点燃了你的希望。你会发现，有些东西，不需要太多言语，它们就在那里等待着被发现，被理解，被爱。</w:t>
      </w:r>
      <w:r>
        <w:rPr>
          <w:sz w:val="32"/>
          <w:szCs w:val="32"/>
        </w:rPr>
        <w:t>&lt;/p&gt;&lt;p&gt;&lt;img src="/static-img/i9JsfclqazGXGD2s32IJiuOq9_HVuVOvNTcvTti6vcrUyejyvs5CUogXvmUTQJ-EOt5-4poKFeB5s7NkBH6txQ.png"&gt;&lt;/p&gt;&lt;p&gt;</w:t>
      </w:r>
      <w:r>
        <w:rPr>
          <w:sz w:val="32"/>
          <w:szCs w:val="32"/>
        </w:rPr>
        <w:t>从那以后，每当我遇到那些让我感到温暖又熟悉的文字，我都会停下脚步，用力地去品味它们。我知道，那些句子之所以能够如此深刻，是因为它们打开了我们内心深处的一个窗户，让光线照进来，把一切都变得明亮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许就是这样的一段文字所打开的心扉之一。在这个过程中，我学会了欣赏生活中的小美好，以及那些能够让我们共同前行的小步伐。我也学会了用文笔去记录这些片段，因为每一次分享，都是一次新的开始，一次对彼此信任和关怀的证明。</w:t>
      </w:r>
      <w:r>
        <w:rPr>
          <w:sz w:val="32"/>
          <w:szCs w:val="32"/>
        </w:rPr>
        <w:t>&lt;/p&gt;&lt;p&gt;&lt;img src="/static-img/J1QlT2aQ2MPDrDfja1yakeOq9_HVuVOvNTcvTti6vcrUyejyvs5CUogXvmUTQJ-EOt5-4poKFeB5s7NkBH6txQ.jpg"&gt;&lt;/p&gt;&lt;p&gt;</w:t>
      </w:r>
      <w:r>
        <w:rPr>
          <w:sz w:val="32"/>
          <w:szCs w:val="32"/>
        </w:rPr>
        <w:t>最后，当你闭上这篇文章的时候，请带走一点点温暖。如果你也有过这样的经历，或许可以跟我分享一下，那样我们的故事就会更加丰富，就像是一个永无尽头的小说一样。</w:t>
      </w:r>
      <w:r>
        <w:rPr>
          <w:sz w:val="32"/>
          <w:szCs w:val="32"/>
        </w:rPr>
        <w:t>&lt;/p&gt;&lt;p&gt;&lt;a href = "/doc/907579-</w:t>
      </w:r>
      <w:r>
        <w:rPr>
          <w:sz w:val="32"/>
          <w:szCs w:val="32"/>
        </w:rPr>
        <w:t>甜入心扉我是如何被一段文字深深吸引的</w:t>
      </w:r>
      <w:r>
        <w:rPr>
          <w:sz w:val="32"/>
          <w:szCs w:val="32"/>
        </w:rPr>
        <w:t>.doc" rel="alternate" download="907579-</w:t>
      </w:r>
      <w:r>
        <w:rPr>
          <w:sz w:val="32"/>
          <w:szCs w:val="32"/>
        </w:rPr>
        <w:t>甜入心扉我是如何被一段文字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