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千月之魅探索古城深处的迷人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千月之魅：探索古城深处的迷人传说</w:t>
      </w:r>
      <w:r>
        <w:rPr>
          <w:sz w:val="32"/>
          <w:szCs w:val="32"/>
        </w:rPr>
        <w:t>&lt;/p&gt;&lt;p&gt;&lt;img src="/static-img/GQXamfrm5IlKnYXAjv1tII0OLJ-So-e8RzxzhXcHS40DCIKiA7g7JqBCxkaHp6vz.png"&gt;&lt;/p&gt;&lt;p&gt;</w:t>
      </w:r>
      <w:r>
        <w:rPr>
          <w:sz w:val="32"/>
          <w:szCs w:val="32"/>
        </w:rPr>
        <w:t>在一个遥远而又神秘的古城里，传说中有一种无形而又无法言喻的力量，这就是所谓的“千月之魅”。据说这种力量能够吸引所有愿意聆听的人，带领他们走进一段不可思议的旅程。今天，我们将踏上这趟旅程，一同探索千月之魅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月之魅与古城的情怀</w:t>
      </w:r>
      <w:r>
        <w:rPr>
          <w:sz w:val="32"/>
          <w:szCs w:val="32"/>
        </w:rPr>
        <w:t>&lt;/p&gt;&lt;p&gt;&lt;img src="/static-img/5Qz4cksi9AV2bOVJsyDvR40OLJ-So-e8RzxzhXcHS43uYsXHjht_S6D0AkgZK4m38eatIGssUMHr303J6cBdM4KgucYbuRyPUQurXYMoe-w.png"&gt;&lt;/p&gt;&lt;p&gt;</w:t>
      </w:r>
      <w:r>
        <w:rPr>
          <w:sz w:val="32"/>
          <w:szCs w:val="32"/>
        </w:rPr>
        <w:t>古城是文化和历史交织的地方，每一座建筑、每一条巷弄都有着自己的故事。这里最为人称道的是那座被誉为“心灵殿堂”的大庙，它不仅是宗教活动场所，也是市民聚集交流的地方。在那里，每当夜幕降临，人们会围坐在一起讲述各种传奇，其中就包括了关于千月之魅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&lt;img src="/static-img/ffwpYkBtQ0sBw5pcONKhnY0OLJ-So-e8RzxzhXcHS43uYsXHjht_S6D0AkgZK4m38eatIGssUMHr303J6cBdM4KgucYbuRyPUQurXYMoe-w.png"&gt;&lt;/p&gt;&lt;p&gt;</w:t>
      </w:r>
      <w:r>
        <w:rPr>
          <w:sz w:val="32"/>
          <w:szCs w:val="32"/>
        </w:rPr>
        <w:t>根据流传已久的一则民间传说，大庙旁边曾有一位名叫阿珂的小女孩，她性格温柔善良，但命运却总是在她的面前画上叉子。她从小失去父母，在祖母的抚养下长大，却因病早逝。遗憾的是，她未能找到真正爱她的人，就在她即将离世时，她向天发誓，如果有人能解救她，便永远守护那个人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月之魅诞生记</w:t>
      </w:r>
      <w:r>
        <w:rPr>
          <w:sz w:val="32"/>
          <w:szCs w:val="32"/>
        </w:rPr>
        <w:t>&lt;/p&gt;&lt;p&gt;&lt;img src="/static-img/i_vjIIVFlN6aQxG8PmPAlY0OLJ-So-e8RzxzhXcHS43uYsXHjht_S6D0AkgZK4m38eatIGssUMHr303J6cBdM4KgucYbuRyPUQurXYMoe-w.jpg"&gt;&lt;/p&gt;&lt;p&gt;</w:t>
      </w:r>
      <w:r>
        <w:rPr>
          <w:sz w:val="32"/>
          <w:szCs w:val="32"/>
        </w:rPr>
        <w:t>阿珂死后，其魂灵化作了一缕淡淡的银色光芒，被尊称为“千月之魅”。自此以后，无论何时，只要夜空中出现过万点星辰，那么任何愿意寻找它的人，都可以感受到它散发出的温暖气息。而只要你跟随这份气息，你就会发现自己站在了不同于以往的地方——那些地方充满了美丽与魔力，是城市深处隐藏起来的小径、幽静园林或许是一片寂静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心路历程</w:t>
      </w:r>
      <w:r>
        <w:rPr>
          <w:sz w:val="32"/>
          <w:szCs w:val="32"/>
        </w:rPr>
        <w:t>&lt;/p&gt;&lt;p&gt;&lt;img src="/static-img/7MvOUyf4rtjJW6VOD56j740OLJ-So-e8RzxzhXcHS43uYsXHjht_S6D0AkgZK4m38eatIGssUMHr303J6cBdM4KgucYbuRyPUQurXYMoe-w.jpg"&gt;&lt;/p&gt;&lt;p&gt;</w:t>
      </w:r>
      <w:r>
        <w:rPr>
          <w:sz w:val="32"/>
          <w:szCs w:val="32"/>
        </w:rPr>
        <w:t>对于寻求千月之魅的人来说，他们经历过一次次的心路历程。这不仅仅是一个物理上的旅行，更是一场精神上的征途。他们需要耐心地聆听每个角落的声音，每个瞬间的情感，以及每个人物背后的故事。在这个过程中，他们学会了如何去感受生命中的细微变化，用内心的声音去回答那些困惑的问题，最终找到属于自己的答案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千月之魎”究竟代表什么呢？它可能象征着一种超越现实世界、进入更高维度情境的情愫；也可能是对生活中的美好回忆的一种追忆，或是对未来希望的一种期待。不管怎样，它都是一个跨越时间与空间的大爱概念，提醒我们在忙碌都市生活中，不忘初心，方得始终；保持内心世界丰富多彩，为遇见更多精彩赋予自己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座被誉为“心灵殿堂”的大庙。在那里，当夜晚来临，我们可以坐下来，与朋友们分享我们的经历，与孩子们讲述阿珂小姐悄然升天时留下的奇迹，并且让这一切成为我们共同记忆的一个部分。因为，即使是在现代繁华都市里，我们依然能够感觉到那股无形但强烈的情感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千 月 之 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予我们的启示：无论何时何地，只要相信梦想，坚持追求，那份迷人的力量就在你的脚步后头等待着你去发现。</w:t>
      </w:r>
      <w:r>
        <w:rPr>
          <w:sz w:val="32"/>
          <w:szCs w:val="32"/>
        </w:rPr>
        <w:t>&lt;/p&gt;&lt;p&gt;&lt;a href = "/doc/907197-</w:t>
      </w:r>
      <w:r>
        <w:rPr>
          <w:sz w:val="32"/>
          <w:szCs w:val="32"/>
        </w:rPr>
        <w:t>月光下的千月之魅探索古城深处的迷人传说</w:t>
      </w:r>
      <w:r>
        <w:rPr>
          <w:sz w:val="32"/>
          <w:szCs w:val="32"/>
        </w:rPr>
        <w:t>.doc" rel="alternate" download="907197-</w:t>
      </w:r>
      <w:r>
        <w:rPr>
          <w:sz w:val="32"/>
          <w:szCs w:val="32"/>
        </w:rPr>
        <w:t>月光下的千月之魅探索古城深处的迷人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