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无间一面亲一面膜下免费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无间：一面亲一面，膜下免费的奇迹</w:t>
      </w:r>
      <w:r>
        <w:rPr>
          <w:sz w:val="32"/>
          <w:szCs w:val="32"/>
        </w:rPr>
        <w:t>&lt;/p&gt;&lt;p&gt;&lt;img src="/static-img/NGHMZLmr3oBZ4XaRwgGhOg8wZaGF8cAtaUmksxHt8HmNUKsRDV8-eSH7Bx53vF7C.jpeg"&gt;&lt;/p&gt;&lt;p&gt;</w:t>
      </w:r>
      <w:r>
        <w:rPr>
          <w:sz w:val="32"/>
          <w:szCs w:val="32"/>
        </w:rPr>
        <w:t>在这个快节奏、充满竞争的时代，我们每个人都渴望得到更多，想要在生活中体验到那种既温馨又实用的自由与便捷。今天，我要向你介绍的是“一面亲一面膜下的免费”，一个让人惊喜不已的概念，它不仅能够为我们的皮肤带来深层次呵护，还能让我们享受到一种前所未有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背后的意义</w:t>
      </w:r>
      <w:r>
        <w:rPr>
          <w:sz w:val="32"/>
          <w:szCs w:val="32"/>
        </w:rPr>
        <w:t>&lt;/p&gt;&lt;p&gt;&lt;img src="/static-img/acGdRKmsMusHSILXR0D4LQ8wZaGF8cAtaUmksxHt8HnWSOJmQZ66PaWe8rP4UMLj1ueN0a7h6jreskZkeWOyEA.jpeg"&gt;&lt;/p&gt;&lt;p&gt;</w:t>
      </w:r>
      <w:r>
        <w:rPr>
          <w:sz w:val="32"/>
          <w:szCs w:val="32"/>
        </w:rPr>
        <w:t>首先，让我们从“一面亲”开始理解这项服务背后蕴含的情感和技术。在日常生活中，我们常见于家庭中的母爱，是对孩子最贴心的照顾。而在美容行业，“一面亲”则是一种高端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服务，即由专业师傅用手触碰肌肤，对皮肤进行全面的按摩和推拿，以达到放松身心、促进血液循环和提高细胞活力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膜下的免费之谜</w:t>
      </w:r>
      <w:r>
        <w:rPr>
          <w:sz w:val="32"/>
          <w:szCs w:val="32"/>
        </w:rPr>
        <w:t>&lt;/p&gt;&lt;p&gt;&lt;img src="/static-img/5o6QZy-T_t4MvylxyNfHOg8wZaGF8cAtaUmksxHt8HnWSOJmQZ66PaWe8rP4UMLj1ueN0a7h6jreskZkeWOyEA.jpeg"&gt;&lt;/p&gt;&lt;p&gt;</w:t>
      </w:r>
      <w:r>
        <w:rPr>
          <w:sz w:val="32"/>
          <w:szCs w:val="32"/>
        </w:rPr>
        <w:t>接下来，我们谈谈“膜下”的概念。这里指的是使用敷料或其他保护物覆盖身体的一种做法。这对于一些敏感区域来说尤其重要，因为它可以提供额外的保护，使得整体治疗过程更加舒适。此外，这也意味着客户无需担心任何成本上的增加，而是可以享受这些额外服务而不需要额外支付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一举多得：如何实现这一奇迹</w:t>
      </w:r>
      <w:r>
        <w:rPr>
          <w:sz w:val="32"/>
          <w:szCs w:val="32"/>
        </w:rPr>
        <w:t>&lt;/p&gt;&lt;p&gt;&lt;img src="/static-img/6Hbc67aIgwGAz5O_tu7qbw8wZaGF8cAtaUmksxHt8HnWSOJmQZ66PaWe8rP4UMLj1ueN0a7h6jreskZkeWOyEA.jpeg"&gt;&lt;/p&gt;&lt;p&gt;</w:t>
      </w:r>
      <w:r>
        <w:rPr>
          <w:sz w:val="32"/>
          <w:szCs w:val="32"/>
        </w:rPr>
        <w:t>那么，如何才能将这两者结合起来，为客户带来既经济又有趣味性的体验呢？答案很简单，就是通过创新思维和精细管理。例如，一家商店可能会设计出一个特别优惠活动，当顾客购买某个特定产品时，可以获得一次免費的一面亲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服务，同时提供各种不同的敷料供选择，无论是为了补水还是去角质，都能找到合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商店通常会配备专业的大师团队，他们不仅掌握最新的人工智能技术，还懂得传统按摩技巧，可以根据客户不同的需求进行调整，从而确保每一次体验都是独特且令人难忘的。</w:t>
      </w:r>
      <w:r>
        <w:rPr>
          <w:sz w:val="32"/>
          <w:szCs w:val="32"/>
        </w:rPr>
        <w:t>&lt;/p&gt;&lt;p&gt;&lt;img src="/static-img/yt1TyPmhkpKW2dw5gGZ-Aw8wZaGF8cAtaUmksxHt8HnWSOJmQZ66PaWe8rP4UMLj1ueN0a7h6jreskZkeWOyEA.jpg"&gt;&lt;/p&gt;&lt;p&gt;</w:t>
      </w:r>
      <w:r>
        <w:rPr>
          <w:sz w:val="32"/>
          <w:szCs w:val="32"/>
        </w:rPr>
        <w:t>四、真实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理论上讲这一切听起来太完美，那么看看以下几个真实案例，就能更好地了解这一理念是如何被应用并产生了实际效益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</w:t>
      </w:r>
      <w:r>
        <w:rPr>
          <w:sz w:val="32"/>
          <w:szCs w:val="32"/>
        </w:rPr>
        <w:t xml:space="preserve">A - </w:t>
      </w:r>
      <w:r>
        <w:rPr>
          <w:sz w:val="32"/>
          <w:szCs w:val="32"/>
        </w:rPr>
        <w:t>这家知名化妆品公司推出了专属系列产品，每当消费者购买该系列内的一个特定型号，就可凭借此券换取一次免費的一面親服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</w:t>
      </w:r>
      <w:r>
        <w:rPr>
          <w:sz w:val="32"/>
          <w:szCs w:val="32"/>
        </w:rPr>
        <w:t xml:space="preserve">B - </w:t>
      </w:r>
      <w:r>
        <w:rPr>
          <w:sz w:val="32"/>
          <w:szCs w:val="32"/>
        </w:rPr>
        <w:t>他们利用社交媒体吸引粉丝参与互动游戏，如分享自己的美容秘诀或者晒出自己使用产品后的效果图，并奖励积极参与者一次免費的一面的親體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在他们旗下的门店，每周都会举办特别主题晚市，其中包括了一场特殊版量身定制的一面的親活動，让顾客能够自定义自己的按摩模式，并以较低价格获得此等高级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出，“一面亲一面膜下的免费”并不只是一个口号，而是一个包含情感交流与技术融合，结合了即时性与持续性，以及经济性与趣味性的综合策略。这种方式，不仅提升了消费者的满意度，也为企业带来了新的营销机遇，使双方都能从中受益匪浅。</w:t>
      </w:r>
      <w:r>
        <w:rPr>
          <w:sz w:val="32"/>
          <w:szCs w:val="32"/>
        </w:rPr>
        <w:t>&lt;/p&gt;&lt;p&gt;&lt;a href = "/doc/907092-</w:t>
      </w:r>
      <w:r>
        <w:rPr>
          <w:sz w:val="32"/>
          <w:szCs w:val="32"/>
        </w:rPr>
        <w:t>亲密无间一面亲一面膜下免费的奇迹</w:t>
      </w:r>
      <w:r>
        <w:rPr>
          <w:sz w:val="32"/>
          <w:szCs w:val="32"/>
        </w:rPr>
        <w:t>.doc" rel="alternate" download="907092-</w:t>
      </w:r>
      <w:r>
        <w:rPr>
          <w:sz w:val="32"/>
          <w:szCs w:val="32"/>
        </w:rPr>
        <w:t>亲密无间一面亲一面膜下免费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