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权力的游戏中的复杂人际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二世祖与他的情敌是怎样的存在？</w:t>
      </w:r>
      <w:r>
        <w:rPr>
          <w:sz w:val="32"/>
          <w:szCs w:val="32"/>
        </w:rPr>
        <w:t>&lt;/p&gt;&lt;p&gt;&lt;img src="/static-img/ONzUg2j1vIYjYI6pqETPLXjW4KEyLeeOv2alfRxgNb2pqdJ-5Zg75UvHQWlHREPW.jpg"&gt;&lt;/p&gt;&lt;p&gt;</w:t>
      </w:r>
      <w:r>
        <w:rPr>
          <w:sz w:val="32"/>
          <w:szCs w:val="32"/>
        </w:rPr>
        <w:t>在《权力的游戏》这部深受观众喜爱的电视剧中，角色复杂多变，每个人物都有着自己的故事和命运。其中，最引人注目的是那位被称为“二世祖”的托曼</w:t>
      </w:r>
      <w:r>
        <w:rPr>
          <w:sz w:val="32"/>
          <w:szCs w:val="32"/>
        </w:rPr>
        <w:t>·</w:t>
      </w:r>
      <w:r>
        <w:rPr>
          <w:sz w:val="32"/>
          <w:szCs w:val="32"/>
        </w:rPr>
        <w:t>巴拉西安，他的出现不仅改变了整个七国之王的格局，还带来了新的冲突和斗争。那么，二世祖与他的情敌之间究竟发生了什么呢？我们今天就来一起探索这个问题。</w:t>
      </w:r>
      <w:r>
        <w:rPr>
          <w:sz w:val="32"/>
          <w:szCs w:val="32"/>
        </w:rPr>
        <w:t>&lt;/p&gt;&lt;p&gt;</w:t>
      </w:r>
      <w:r>
        <w:rPr>
          <w:sz w:val="32"/>
          <w:szCs w:val="32"/>
        </w:rPr>
        <w:t>二世祖：一个意外的挑战者</w:t>
      </w:r>
      <w:r>
        <w:rPr>
          <w:sz w:val="32"/>
          <w:szCs w:val="32"/>
        </w:rPr>
        <w:t>&lt;/p&gt;&lt;p&gt;&lt;img src="/static-img/RIzfiTWZPaY3SC8HjY9eWHjW4KEyLeeOv2alfRxgNb1vTUDDhds0Psbii_Pi2Xi-EbIeuErHZhvDzSHNTNe9ssnub_a5JHi8bo6jtF-CM0tfwKI4dxCQm2rbGQwD07wL6gONon4tpWZfFFq4NdoFoQ.jpg"&gt;&lt;/p&gt;&lt;p&gt;</w:t>
      </w:r>
      <w:r>
        <w:rPr>
          <w:sz w:val="32"/>
          <w:szCs w:val="32"/>
        </w:rPr>
        <w:t>托曼</w:t>
      </w:r>
      <w:r>
        <w:rPr>
          <w:sz w:val="32"/>
          <w:szCs w:val="32"/>
        </w:rPr>
        <w:t>·</w:t>
      </w:r>
      <w:r>
        <w:rPr>
          <w:sz w:val="32"/>
          <w:szCs w:val="32"/>
        </w:rPr>
        <w:t>巴拉西安，也被称作“二世祖”，出生于一个贵族家庭，但他并没有因为家族背景而得逞。他是一个机智、冷静且富有野心的人，对权力充满了渴望。在一次偶然的情况下，他发现了自己真正的血统，这一发现彻底颠覆了他对自我身份的理解，并激发了一种强烈的情感——为了恢复自己的荣耀和地位。</w:t>
      </w:r>
      <w:r>
        <w:rPr>
          <w:sz w:val="32"/>
          <w:szCs w:val="32"/>
        </w:rPr>
        <w:t>&lt;/p&gt;&lt;p&gt;</w:t>
      </w:r>
      <w:r>
        <w:rPr>
          <w:sz w:val="32"/>
          <w:szCs w:val="32"/>
        </w:rPr>
        <w:t>情敌：来自内心和外界的威胁</w:t>
      </w:r>
      <w:r>
        <w:rPr>
          <w:sz w:val="32"/>
          <w:szCs w:val="32"/>
        </w:rPr>
        <w:t>&lt;/p&gt;&lt;p&gt;&lt;img src="/static-img/9Hs9JBf4toI_lX3-dlWGS3jW4KEyLeeOv2alfRxgNb1vTUDDhds0Psbii_Pi2Xi-EbIeuErHZhvDzSHNTNe9ssnub_a5JHi8bo6jtF-CM0tfwKI4dxCQm2rbGQwD07wL6gONon4tpWZfFFq4NdoFoQ.jpg"&gt;&lt;/p&gt;&lt;p&gt;</w:t>
      </w:r>
      <w:r>
        <w:rPr>
          <w:sz w:val="32"/>
          <w:szCs w:val="32"/>
        </w:rPr>
        <w:t>对于二世祖来说，有两大势力成为他的最大情敌。一方面是那些试图阻止他登上王座的人，比如詹斯</w:t>
      </w:r>
      <w:r>
        <w:rPr>
          <w:sz w:val="32"/>
          <w:szCs w:val="32"/>
        </w:rPr>
        <w:t>·</w:t>
      </w:r>
      <w:r>
        <w:rPr>
          <w:sz w:val="32"/>
          <w:szCs w:val="32"/>
        </w:rPr>
        <w:t>斯诺等忠实支持现任国王哈伦</w:t>
      </w:r>
      <w:r>
        <w:rPr>
          <w:sz w:val="32"/>
          <w:szCs w:val="32"/>
        </w:rPr>
        <w:t>·</w:t>
      </w:r>
      <w:r>
        <w:rPr>
          <w:sz w:val="32"/>
          <w:szCs w:val="32"/>
        </w:rPr>
        <w:t>哈尔德 的贵族，他们认为托曼缺乏资格掌握最高权力；另一方面，是来自内心的一种恐惧，即担忧自己真正属于哪个家族，以及这种身份认同会给自己带来的后果。这两个情敌共同构成了一个巨大的障碍，使得托曼必须不断证明自己的价值。</w:t>
      </w:r>
      <w:r>
        <w:rPr>
          <w:sz w:val="32"/>
          <w:szCs w:val="32"/>
        </w:rPr>
        <w:t>&lt;/p&gt;&lt;p&gt;</w:t>
      </w:r>
      <w:r>
        <w:rPr>
          <w:sz w:val="32"/>
          <w:szCs w:val="32"/>
        </w:rPr>
        <w:t>内心挣扎：寻找真实身份</w:t>
      </w:r>
      <w:r>
        <w:rPr>
          <w:sz w:val="32"/>
          <w:szCs w:val="32"/>
        </w:rPr>
        <w:t>&lt;/p&gt;&lt;p&gt;&lt;img src="/static-img/Ql3YhtI-gXzXgPs5s5ocDXjW4KEyLeeOv2alfRxgNb1vTUDDhds0Psbii_Pi2Xi-EbIeuErHZhvDzSHNTNe9ssnub_a5JHi8bo6jtF-CM0tfwKI4dxCQm2rbGQwD07wL6gONon4tpWZfFFq4NdoFoQ.jpg"&gt;&lt;/p&gt;&lt;p&gt;</w:t>
      </w:r>
      <w:r>
        <w:rPr>
          <w:sz w:val="32"/>
          <w:szCs w:val="32"/>
        </w:rPr>
        <w:t>在面对这些外界压力时，二世珠经常陷入内心深处的一场战斗。他开始怀疑自己的记忆是否真实，因为所有关于自己过去的事情都是由别人告诉他的。而当他意识到可能拥有更高的地位时，这种不安更加加剧。他需要找到证据来证明自己的血统纯正，同时也要面对那些试图剥夺他机会的人。</w:t>
      </w:r>
      <w:r>
        <w:rPr>
          <w:sz w:val="32"/>
          <w:szCs w:val="32"/>
        </w:rPr>
        <w:t>&lt;/p&gt;&lt;p&gt;</w:t>
      </w:r>
      <w:r>
        <w:rPr>
          <w:sz w:val="32"/>
          <w:szCs w:val="32"/>
        </w:rPr>
        <w:t>外界挑战：政治斗争中的博弈</w:t>
      </w:r>
      <w:r>
        <w:rPr>
          <w:sz w:val="32"/>
          <w:szCs w:val="32"/>
        </w:rPr>
        <w:t>&lt;/p&gt;&lt;p&gt;&lt;img src="/static-img/DSYqCMr8bwhHZRZC0e1383jW4KEyLeeOv2alfRxgNb1vTUDDhds0Psbii_Pi2Xi-EbIeuErHZhvDzSHNTNe9ssnub_a5JHi8bo6jtF-CM0tfwKI4dxCQm2rbGQwD07wL6gONon4tpWZfFFq4NdoFoQ.jpg"&gt;&lt;/p&gt;&lt;p&gt;</w:t>
      </w:r>
      <w:r>
        <w:rPr>
          <w:sz w:val="32"/>
          <w:szCs w:val="32"/>
        </w:rPr>
        <w:t>在这个过程中，不仅是内部力量让人头疼，更重要的是外部政治斗争。由于其血统的问题，一些政客利用这一点来打击托曼，他们认为如果能将这样的混血儿排除出去，那么他们自身的地位就会更加稳固。但是在这样一场宫廷风云变化的大戏中，托曼展现出了超乎想象的策略性以及残酷无情，让人们不得不重新评估关于他的看法。</w:t>
      </w:r>
      <w:r>
        <w:rPr>
          <w:sz w:val="32"/>
          <w:szCs w:val="32"/>
        </w:rPr>
        <w:t>&lt;/p&gt;&lt;p&gt;</w:t>
      </w:r>
      <w:r>
        <w:rPr>
          <w:sz w:val="32"/>
          <w:szCs w:val="32"/>
        </w:rPr>
        <w:t>结果与影响：重塑历史轨迹</w:t>
      </w:r>
      <w:r>
        <w:rPr>
          <w:sz w:val="32"/>
          <w:szCs w:val="32"/>
        </w:rPr>
        <w:t>&lt;/p&gt;&lt;p&gt;</w:t>
      </w:r>
      <w:r>
        <w:rPr>
          <w:sz w:val="32"/>
          <w:szCs w:val="32"/>
        </w:rPr>
        <w:t>最终，在一次刺杀事件后，事情发生了转折。当时所有人的目光都集中到了那个身穿黑色盔甲、手持长剑追杀者的身上，而那个背后的秘密揭露出来之后，使得公众舆论彻底动摇。此刻，“二世祖”所面临的情敌突然消失，而代之以的是全新的视角及尊敬。通过这次事件，他成功地确立了自己的地位，并且永久改变了七国间关系网络，使得各方势力的格局再次调整。</w:t>
      </w:r>
      <w:r>
        <w:rPr>
          <w:sz w:val="32"/>
          <w:szCs w:val="32"/>
        </w:rPr>
        <w:t>&lt;/p&gt;&lt;p&gt;</w:t>
      </w:r>
      <w:r>
        <w:rPr>
          <w:sz w:val="32"/>
          <w:szCs w:val="32"/>
        </w:rPr>
        <w:t>后续发展：如何平衡新旧关系？</w:t>
      </w:r>
      <w:r>
        <w:rPr>
          <w:sz w:val="32"/>
          <w:szCs w:val="32"/>
        </w:rPr>
        <w:t>&lt;/p&gt;&lt;p&gt;</w:t>
      </w:r>
      <w:r>
        <w:rPr>
          <w:sz w:val="32"/>
          <w:szCs w:val="32"/>
        </w:rPr>
        <w:t>随着时间推移，从此以后，无论是在国际还是国内层面的政治活动中，“二世祖”都成为了不可忽视的一个力量。然而，与此同时，他也必须学会如何平衡既有的旧友与新生的盟友之间错综复杂的人际关系。这是一个既充满希望又充满挑战的话题，因为即使取得了一定的胜利，但是每一步前进都会伴随着更多未知因素。而作为“二世祖”，他将如何处理这些问题，将决定未来几年的走向。</w:t>
      </w:r>
      <w:r>
        <w:rPr>
          <w:sz w:val="32"/>
          <w:szCs w:val="32"/>
        </w:rPr>
        <w:t>&lt;/p&gt;&lt;p&gt;&lt;a href = "/doc/906813-</w:t>
      </w:r>
      <w:r>
        <w:rPr>
          <w:sz w:val="32"/>
          <w:szCs w:val="32"/>
        </w:rPr>
        <w:t>二世祖与他的情敌权力的游戏中的复杂人际关系</w:t>
      </w:r>
      <w:r>
        <w:rPr>
          <w:sz w:val="32"/>
          <w:szCs w:val="32"/>
        </w:rPr>
        <w:t>.doc" rel="alternate" download="906813-</w:t>
      </w:r>
      <w:r>
        <w:rPr>
          <w:sz w:val="32"/>
          <w:szCs w:val="32"/>
        </w:rPr>
        <w:t>二世祖与他的情敌权力的游戏中的复杂人际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