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真人秀节目互动娱乐短暂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节目如此特别？</w:t>
      </w:r>
      <w:r>
        <w:rPr>
          <w:sz w:val="32"/>
          <w:szCs w:val="32"/>
        </w:rPr>
        <w:t>&lt;/p&gt;&lt;p&gt;&lt;img src="/static-img/gOkL4TJCdJCx1GQfAm-ReTeo9qpFGGQiX4OB1NCYA4c.jpg"&gt;&lt;/p&gt;&lt;p&gt;</w:t>
      </w:r>
      <w:r>
        <w:rPr>
          <w:sz w:val="32"/>
          <w:szCs w:val="32"/>
        </w:rPr>
        <w:t>在当下这世界，娱乐节目的种类繁多，每天都有新的形式和风格出现。然而，有一种类型的节目，它不仅仅是为了观赏，而是想要与观众产生共鸣，这就是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。这种类型的节目，将普通人的生活故事带到舞台上，让他们的一生经历、喜怒哀乐全都展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主题？</w:t>
      </w:r>
      <w:r>
        <w:rPr>
          <w:sz w:val="32"/>
          <w:szCs w:val="32"/>
        </w:rPr>
        <w:t>&lt;/p&gt;&lt;p&gt;&lt;img src="/static-img/te0PvYCZ5hUkXgpUkW2kCUcvxE35QCW_rnaHdeFkUq0VARjI-RXbRal_QV913BeP1gS0IY_y7Buqp4aPSz8suYGX1yRVs72hoZdVg19zgog.jpg"&gt;&lt;/p&gt;&lt;p&gt;</w:t>
      </w:r>
      <w:r>
        <w:rPr>
          <w:sz w:val="32"/>
          <w:szCs w:val="32"/>
        </w:rPr>
        <w:t>为什么会选择这样的主题呢？因为它触及了我们每个人的心灵深处。无论你身处何地，都能找到与之相似的点。这是一种连接，一个桥梁，它跨越了时间和空间，将人们联系起来。通过分享，我们能够更好地理解彼此，也能从中学习到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一个节目？</w:t>
      </w:r>
      <w:r>
        <w:rPr>
          <w:sz w:val="32"/>
          <w:szCs w:val="32"/>
        </w:rPr>
        <w:t>&lt;/p&gt;&lt;p&gt;&lt;img src="/static-img/H_9h913f1vihEzLPK7ASDkcvxE35QCW_rnaHdeFkUq0VARjI-RXbRal_QV913BeP1gS0IY_y7Buqp4aPSz8suYGX1yRVs72hoZdVg19zgog.jpg"&gt;&lt;/p&gt;&lt;p&gt;</w:t>
      </w:r>
      <w:r>
        <w:rPr>
          <w:sz w:val="32"/>
          <w:szCs w:val="32"/>
        </w:rPr>
        <w:t>制作这样的节目需要非常细致的规划和精心挑选嘉宾。在选取嘉宾时，一定要考虑到他们的人生经历是否具有普遍性，以及他们的故事是否能够激发观众的情感共鸣。一旦确定了嘉宾，就要开始准备采访流程，确保每一位嘉宾都能尽情地表达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如何参与进来？</w:t>
      </w:r>
      <w:r>
        <w:rPr>
          <w:sz w:val="32"/>
          <w:szCs w:val="32"/>
        </w:rPr>
        <w:t>&lt;/p&gt;&lt;p&gt;&lt;img src="/static-img/Eajs7P0voHmIb-CkFHQ-X0cvxE35QCW_rnaHdeFkUq0VARjI-RXbRal_QV913BeP1gS0IY_y7Buqp4aPSz8suYGX1yRVs72hoZdVg19zgog.jpg"&gt;&lt;/p&gt;&lt;p&gt;</w:t>
      </w:r>
      <w:r>
        <w:rPr>
          <w:sz w:val="32"/>
          <w:szCs w:val="32"/>
        </w:rPr>
        <w:t>观众不仅是被动观看者，他们也可以成为这一过程中的重要部分。通过社交媒体等平台，可以提问、分享自己的看法，与其他观众进行交流。而对于那些想要亲自体验这种感觉的人们，可以参加现场直播，成为那一刻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节目有什么影响吗？</w:t>
      </w:r>
      <w:r>
        <w:rPr>
          <w:sz w:val="32"/>
          <w:szCs w:val="32"/>
        </w:rPr>
        <w:t>&lt;/p&gt;&lt;p&gt;&lt;img src="/static-img/coSeYCwljT-7VvaWEKb4nEcvxE35QCW_rnaHdeFkUq0VARjI-RXbRal_QV913BeP1gS0IY_y7Buqp4aPSz8suYGX1yRVs72hoZdVg19zgog.jpg"&gt;&lt;/p&gt;&lt;p&gt;</w:t>
      </w:r>
      <w:r>
        <w:rPr>
          <w:sz w:val="32"/>
          <w:szCs w:val="32"/>
        </w:rPr>
        <w:t>这样的节目对社会有着不可忽视的影响。首先，它提供了一种健康的情绪宣泄方式，使人们在快節奏、高压力的现代生活中找到放松自己的一种途径。此外，它还促进了社会之间的心理沟通，为那些孤独或感到无助的人提供了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可能会融入更多互动元素，比如虚拟现实技术，让人们更加沉浸式地体验这些故事。此外，还可以拓展内容形式，如加入音乐或者戏剧元素，使整个体验更加丰富多彩。总之，无论未来怎样变化，这样的概念将继续吸引着我们的心灵，因为它讲述的是关于人类本质最真实的事情——希望、爱与坚持。</w:t>
      </w:r>
      <w:r>
        <w:rPr>
          <w:sz w:val="32"/>
          <w:szCs w:val="32"/>
        </w:rPr>
        <w:t>&lt;/p&gt;&lt;p&gt;&lt;a href = "/doc/90679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真人秀节目互动娱乐短暂回忆</w:t>
      </w:r>
      <w:r>
        <w:rPr>
          <w:sz w:val="32"/>
          <w:szCs w:val="32"/>
        </w:rPr>
        <w:t>.doc" rel="alternate" download="90679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真人秀节目互动娱乐短暂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