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带笑容的街舞小能手在镜头前秀出精彩动作街舞热门动作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带笑容的街舞小能手在镜头前秀出精彩动作</w:t>
      </w:r>
      <w:r>
        <w:rPr>
          <w:sz w:val="32"/>
          <w:szCs w:val="32"/>
        </w:rPr>
        <w:t>&lt;/p&gt;&lt;p&gt;&lt;img src="/static-img/_83usFle-Tkv_Qs1X_fCPC7KNexqoswjK-gMGIjqbrnn2lRTDNmoEIr0UHDaRjgI.jpg"&gt;&lt;/p&gt;&lt;p&gt;</w:t>
      </w:r>
      <w:r>
        <w:rPr>
          <w:sz w:val="32"/>
          <w:szCs w:val="32"/>
        </w:rPr>
        <w:t>为什么我们被这个街舞者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，我开始关注一位名叫小明的小伙子，他是一个自带笑容的街舞小能手。他的每一次表演都像是对世界的一次挑战，每一个动作都透露出他对专业的热爱和追求。今天，小明决定自己在摄像头前玩给我们看，分享他的街舞技巧，让更多人感受到这门艺术的魅力。</w:t>
      </w:r>
      <w:r>
        <w:rPr>
          <w:sz w:val="32"/>
          <w:szCs w:val="32"/>
        </w:rPr>
        <w:t>&lt;/p&gt;&lt;p&gt;&lt;img src="/static-img/kRDa3KGyROjsZMf596zYoy7KNexqoswjK-gMGIjqbrksVyhmpdGm9xpPdLVo8z0s4Z8xZyoTlQNNbHvE5gKukkMMfEx7WTP8VKFfz9NL0t9UaGuPe8xkTyHUaoP31yB9SK09XEFkawK2Dh6o8Q2qYg.jpg"&gt;&lt;/p&gt;&lt;p&gt;</w:t>
      </w:r>
      <w:r>
        <w:rPr>
          <w:sz w:val="32"/>
          <w:szCs w:val="32"/>
        </w:rPr>
        <w:t>如何成为一名受欢迎的街舞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受欢迎的街</w:t>
      </w:r>
      <w:r>
        <w:rPr>
          <w:sz w:val="32"/>
          <w:szCs w:val="32"/>
        </w:rPr>
        <w:t>danceer</w:t>
      </w:r>
      <w:r>
        <w:rPr>
          <w:sz w:val="32"/>
          <w:szCs w:val="32"/>
        </w:rPr>
        <w:t>，就必须有着独特且能够吸引人的风格。这不仅包括身体上的灵活性和协调性，还包括面部表情、眼神交流以及整体表现出的个性魅力。小明总是以一种轻松愉快的心态来进行表演，这让观众感到亲切，也让他们愿意为之付出注意。</w:t>
      </w:r>
      <w:r>
        <w:rPr>
          <w:sz w:val="32"/>
          <w:szCs w:val="32"/>
        </w:rPr>
        <w:t>&lt;/p&gt;&lt;p&gt;&lt;img src="/static-img/v9w25QjOucaBo186EdFgGS7KNexqoswjK-gMGIjqbrksVyhmpdGm9xpPdLVo8z0s4Z8xZyoTlQNNbHvE5gKukkMMfEx7WTP8VKFfz9NL0t9UaGuPe8xkTyHUaoP31yB9SK09XEFkawK2Dh6o8Q2qYg.jpg"&gt;&lt;/p&gt;&lt;p&gt;</w:t>
      </w:r>
      <w:r>
        <w:rPr>
          <w:sz w:val="32"/>
          <w:szCs w:val="32"/>
        </w:rPr>
        <w:t>小明如何练习自己的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的技能，小明每天都会花费大量时间进行练习。他会选择一些经典或者流行的话题，然后将其融入到自己的节奏中，并不断尝试不同的方式去完美呈现出来。他相信只有通过不断地实践和反思才能达到心中的目标。</w:t>
      </w:r>
      <w:r>
        <w:rPr>
          <w:sz w:val="32"/>
          <w:szCs w:val="32"/>
        </w:rPr>
        <w:t>&lt;/p&gt;&lt;p&gt;&lt;img src="/static-img/5nEiIhl646w5KkN52yrlmS7KNexqoswjK-gMGIjqbrksVyhmpdGm9xpPdLVo8z0s4Z8xZyoTlQNNbHvE5gKukkMMfEx7WTP8VKFfz9NL0t9UaGuPe8xkTyHUaoP31yB9SK09XEFkawK2Dh6o8Q2qYg.jpg"&gt;&lt;/p&gt;&lt;p&gt;</w:t>
      </w:r>
      <w:r>
        <w:rPr>
          <w:sz w:val="32"/>
          <w:szCs w:val="32"/>
        </w:rPr>
        <w:t>小明如何处理失败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表演过程中发生了技术失误或是意外情况，小明也从未放弃过。他会冷静下来分析问题所在，然后迅速调整策略，继续向前进。在这样的过程中，他学会了更加坚韧，不断提升自己面对困难时的心理素质。</w:t>
      </w:r>
      <w:r>
        <w:rPr>
          <w:sz w:val="32"/>
          <w:szCs w:val="32"/>
        </w:rPr>
        <w:t>&lt;/p&gt;&lt;p&gt;&lt;img src="/static-img/jahJE2ApcAS_0Usr_TkSxi7KNexqoswjK-gMGIjqbrksVyhmpdGm9xpPdLVo8z0s4Z8xZyoTlQNNbHvE5gKukkMMfEx7WTP8VKFfz9NL0t9UaGuPe8xkTyHUaoP31yB9SK09XEFkawK2Dh6o8Q2qYg.jpg"&gt;&lt;/p&gt;&lt;p&gt;</w:t>
      </w:r>
      <w:r>
        <w:rPr>
          <w:sz w:val="32"/>
          <w:szCs w:val="32"/>
        </w:rPr>
        <w:t>小明与观众之间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建立情感联系对于任何一个艺人来说都是非常重要的事情。而对于像小明这样的年轻艺人来说，更是如此。通过与观众互动，比如直播答疑、参与粉丝活动等方式，小明成功地打破了距离感，让更多的人感觉到自己是一员，而不是简单的一个观看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和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 明逐渐成长为了一位真正具有影响力的</w:t>
      </w:r>
      <w:r>
        <w:rPr>
          <w:sz w:val="32"/>
          <w:szCs w:val="32"/>
        </w:rPr>
        <w:t>street danceperformer</w:t>
      </w:r>
      <w:r>
        <w:rPr>
          <w:sz w:val="32"/>
          <w:szCs w:val="32"/>
        </w:rPr>
        <w:t>。不过，无论未来走向多么辉煌，他始终保持着最初那个纯真的梦想——用自己的方式，在镜头前玩给大家看，分享这份激情，用跳跃传递正能量，为这个充满变数又充满希望的大世界增添一点点色彩。</w:t>
      </w:r>
      <w:r>
        <w:rPr>
          <w:sz w:val="32"/>
          <w:szCs w:val="32"/>
        </w:rPr>
        <w:t>&lt;/p&gt;&lt;p&gt;&lt;a href = "/doc/906732-</w:t>
      </w:r>
      <w:r>
        <w:rPr>
          <w:sz w:val="32"/>
          <w:szCs w:val="32"/>
        </w:rPr>
        <w:t>自带笑容的街舞小能手在镜头前秀出精彩动作街舞热门动作教学</w:t>
      </w:r>
      <w:r>
        <w:rPr>
          <w:sz w:val="32"/>
          <w:szCs w:val="32"/>
        </w:rPr>
        <w:t>.doc" rel="alternate" download="906732-</w:t>
      </w:r>
      <w:r>
        <w:rPr>
          <w:sz w:val="32"/>
          <w:szCs w:val="32"/>
        </w:rPr>
        <w:t>自带笑容的街舞小能手在镜头前秀出精彩动作街舞热门动作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