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一段不经意的旅程中发现的生活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：一段不经意的旅程中发现的生活真谛</w:t>
      </w:r>
      <w:r>
        <w:rPr>
          <w:sz w:val="32"/>
          <w:szCs w:val="32"/>
        </w:rPr>
        <w:t>&lt;/p&gt;&lt;p&gt;&lt;img src="/static-img/V0caxURElh7kXJucdFLL_g8wZaGF8cAtaUmksxHt8HmNUKsRDV8-eSH7Bx53vF7C.jpg"&gt;&lt;/p&gt;&lt;p&gt;</w:t>
      </w:r>
      <w:r>
        <w:rPr>
          <w:sz w:val="32"/>
          <w:szCs w:val="32"/>
        </w:rPr>
        <w:t>在人生的长河里，有些情感如同微风般轻拂过心田，留下难以言说的痕迹。它们可能不会像激流一样猛烈地冲击我们的灵魂，但却能深深扎根于我们的心底。在这篇文章中，我想探讨一种特别的情感——“偏偏偏爱”。这种情感往往是无声的，却能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缘起缘落</w:t>
      </w:r>
      <w:r>
        <w:rPr>
          <w:sz w:val="32"/>
          <w:szCs w:val="32"/>
        </w:rPr>
        <w:t>&lt;/p&gt;&lt;p&gt;&lt;img src="/static-img/THXpJCY1Kuy8LbRyoxdfXA8wZaGF8cAtaUmksxHt8HnWSOJmQZ66PaWe8rP4UMLj1ueN0a7h6jreskZkeWOyEA.jpg"&gt;&lt;/p&gt;&lt;p&gt;</w:t>
      </w:r>
      <w:r>
        <w:rPr>
          <w:sz w:val="32"/>
          <w:szCs w:val="32"/>
        </w:rPr>
        <w:t>我记得那是一个阳光明媚的周末，我偶然间收到了好朋友小李发来的消息，他要搬到一个遥远的地方工作。我决定趁着假期去看看他，虽然只有一天时间。但当我踏上归途的时候，那份短暂而温暖的告别，让我的内心深处涌动出一种难以名状的情绪。这就是“偏便便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缘起缘落》表达了对亲朋好友离别时所产生的一种特殊感情，这种感情让人感到空虚和怀念，同时也充满了对彼此未来的期待和祝福。</w:t>
      </w:r>
      <w:r>
        <w:rPr>
          <w:sz w:val="32"/>
          <w:szCs w:val="32"/>
        </w:rPr>
        <w:t>&lt;/p&gt;&lt;p&gt;&lt;img src="/static-img/LpjonkEMWZjTLphgZowSEg8wZaGF8cAtaUmksxHt8HnWSOJmQZ66PaWe8rP4UMLj1ueN0a7h6jreskZkeWOyEA.jpg"&gt;&lt;/p&gt;&lt;p&gt;</w:t>
      </w:r>
      <w:r>
        <w:rPr>
          <w:sz w:val="32"/>
          <w:szCs w:val="32"/>
        </w:rPr>
        <w:t>第二部分：微妙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或许会遇见一些平凡的人，他们可能不是我们最好的朋友，也不一定是我们最热情的情侣。但他们身上有某种不可抗拒的魅力，这种魅力使我们愿意花时间去了解他们，去体验与他们共度时光。这种微妙而又持久的情感，就是“偏便便爱”的另一种形态。</w:t>
      </w:r>
      <w:r>
        <w:rPr>
          <w:sz w:val="32"/>
          <w:szCs w:val="32"/>
        </w:rPr>
        <w:t>&lt;/p&gt;&lt;p&gt;&lt;img src="/static-img/4TRysJwPIkQ_T6Ooo8-Glg8wZaGF8cAtaUmksxHt8HnWSOJmQZ66PaWe8rP4UMLj1ueN0a7h6jreskZkeWOyEA.jpg"&gt;&lt;/p&gt;&lt;p&gt;</w:t>
      </w:r>
      <w:r>
        <w:rPr>
          <w:sz w:val="32"/>
          <w:szCs w:val="32"/>
        </w:rPr>
        <w:t>总结：《微妙之恋》揭示了一种平淡却坚韧的情感，它不需要轰轰烈烈，却能够给予对方安稳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守候岁月</w:t>
      </w:r>
      <w:r>
        <w:rPr>
          <w:sz w:val="32"/>
          <w:szCs w:val="32"/>
        </w:rPr>
        <w:t>&lt;/p&gt;&lt;p&gt;&lt;img src="/static-img/zaFQ62jli3lvwrL7uOQ9Fg8wZaGF8cAtaUmksxHt8HnWSOJmQZ66PaWe8rP4UMLj1ueN0a7h6jreskZkeWOyEA.jpg"&gt;&lt;/p&gt;&lt;p&gt;</w:t>
      </w:r>
      <w:r>
        <w:rPr>
          <w:sz w:val="32"/>
          <w:szCs w:val="32"/>
        </w:rPr>
        <w:t>随着时间的推移，我们或许会失去很多事情，但有些事物因为“偏便便爱”，就像树木一样生根发芽，不论风雨，它们依旧存在。而那些曾经陪伴过我们的点点滴滴，也成为了生命中的宝贵财富。这是一种超越时代、跨越空间的情感，它教会我们珍惜每一次相遇，每一次告别，以及每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守候岁月》强调了那种因为“偏便便爱”而持续下去的心理状态，即使面对变化和挑战，这份情感依然坚定不移，是生活智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转瞬即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“偏便便爱”也有其脆弱的一面。当外界因素干扰，或是个人改变，使得原本固有的联系逐渐淡薄，最终消散。这时候，我们只能默默承受，因为在这个过程中，我们学会了珍惜，并且明白，一切美好都是转瞬即逝的事物，只有珍惜才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转瞬即逝》提醒人们，在享受现实关系带来的快乐时，也要意识到这些关系本身是易变且有限制的，因此更应珍视当前，与他人建立良好的人际交往，从而为自己营造一个更加温馨舒适的人生环境。</w:t>
      </w:r>
      <w:r>
        <w:rPr>
          <w:sz w:val="32"/>
          <w:szCs w:val="32"/>
        </w:rPr>
        <w:t>&lt;/p&gt;&lt;p&gt;&lt;a href = "/doc/906567-</w:t>
      </w:r>
      <w:r>
        <w:rPr>
          <w:sz w:val="32"/>
          <w:szCs w:val="32"/>
        </w:rPr>
        <w:t>偏偏偏爱一段不经意的旅程中发现的生活真谛</w:t>
      </w:r>
      <w:r>
        <w:rPr>
          <w:sz w:val="32"/>
          <w:szCs w:val="32"/>
        </w:rPr>
        <w:t>.doc" rel="alternate" download="906567-</w:t>
      </w:r>
      <w:r>
        <w:rPr>
          <w:sz w:val="32"/>
          <w:szCs w:val="32"/>
        </w:rPr>
        <w:t>偏偏偏爱一段不经意的旅程中发现的生活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