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免费探索自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向自由：森林之旅的魅力</w:t>
      </w:r>
      <w:r>
        <w:rPr>
          <w:sz w:val="32"/>
          <w:szCs w:val="32"/>
        </w:rPr>
        <w:t>&lt;/p&gt;&lt;p&gt;&lt;img src="/static-img/QsO-2IKDeOjXhZF63dmOFe7FfU7m0N4haL0qPs-BxXcfuKUa5ZUuvlhhTft1sdlL.jpg"&gt;&lt;/p&gt;&lt;p&gt;</w:t>
      </w:r>
      <w:r>
        <w:rPr>
          <w:sz w:val="32"/>
          <w:szCs w:val="32"/>
        </w:rPr>
        <w:t>森林是大自然最纯净的画卷，每一片树叶都在诉说着生命和希望。迈开腿，让尝尝你的森林免费看，是一种享受自在，感受大自然恩赐的方式。在这里，你可以放松心情，远离喧嚣，与鸟鸣声、流水声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样性：生物圈的大门</w:t>
      </w:r>
      <w:r>
        <w:rPr>
          <w:sz w:val="32"/>
          <w:szCs w:val="32"/>
        </w:rPr>
        <w:t>&lt;/p&gt;&lt;p&gt;&lt;img src="/static-img/pVWbGUvbaW3fPP_BK0yF_-7FfU7m0N4haL0qPs-BxXcjpIt22pYRVLZ40Wxks4d0gZfXJFWzvaGhl1WDX3OCiA.jpg"&gt;&lt;/p&gt;&lt;p&gt;</w:t>
      </w:r>
      <w:r>
        <w:rPr>
          <w:sz w:val="32"/>
          <w:szCs w:val="32"/>
        </w:rPr>
        <w:t>森林是地球上最丰富多样的生态系统之一。迈开腿让尝尝你的森林免费看，可以帮助我们更好地理解自然界中各类动植物之间复杂的关系。通过观察不同的树木、花卉和动物，我们不仅能够增进对环境保护的认识，还能培养出爱护地球家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母亲河：水源与生态平衡</w:t>
      </w:r>
      <w:r>
        <w:rPr>
          <w:sz w:val="32"/>
          <w:szCs w:val="32"/>
        </w:rPr>
        <w:t>&lt;/p&gt;&lt;p&gt;&lt;img src="/static-img/CkMCQgHC6Aj-GoKQcTKOaO7FfU7m0N4haL0qPs-BxXcjpIt22pYRVLZ40Wxks4d0gZfXJFWzvaGhl1WDX3OCiA.jpg"&gt;&lt;/p&gt;&lt;p&gt;</w:t>
      </w:r>
      <w:r>
        <w:rPr>
          <w:sz w:val="32"/>
          <w:szCs w:val="32"/>
        </w:rPr>
        <w:t>水资源对于任何一个生态系统都是至关重要的一环。森林中的溪流、小溪和湖泊不仅为周围生物提供了生活所需，也是维持整个生态平衡的关键因素之一。通过迈开腿让尝尝你的森林免费看，我们可以更深入地了解这些水体如何影响周边环境，以及它们在维持生态健康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历史：古老而神秘的地貌线索</w:t>
      </w:r>
      <w:r>
        <w:rPr>
          <w:sz w:val="32"/>
          <w:szCs w:val="32"/>
        </w:rPr>
        <w:t>&lt;/p&gt;&lt;p&gt;&lt;img src="/static-img/jQVIqEefRHTPA1W6mHSdq-7FfU7m0N4haL0qPs-BxXcjpIt22pYRVLZ40Wxks4d0gZfXJFWzvaGhl1WDX3OCiA.jpg"&gt;&lt;/p&gt;&lt;p&gt;</w:t>
      </w:r>
      <w:r>
        <w:rPr>
          <w:sz w:val="32"/>
          <w:szCs w:val="32"/>
        </w:rPr>
        <w:t>每一片树木背后，都藏有无数岁月沉淀下来的故事和历史。当你踏入这片被誉为“绿色宝库”的地方时，不妨留意那些古老而坚固的大树，它们见证了多少风雨变换，见证了多少时代更替。你会发现，这些巨大的生命其实就是地面上的历史书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与力量：内心世界的小屋</w:t>
      </w:r>
      <w:r>
        <w:rPr>
          <w:sz w:val="32"/>
          <w:szCs w:val="32"/>
        </w:rPr>
        <w:t>&lt;/p&gt;&lt;p&gt;&lt;img src="/static-img/lQgOhvIAlrEFm8vSAdxEKO7FfU7m0N4haL0qPs-BxXcjpIt22pYRVLZ40Wxks4d0gZfXJFWzvaGhl1WDX3OCiA.jpg"&gt;&lt;/p&gt;&lt;p&gt;</w:t>
      </w:r>
      <w:r>
        <w:rPr>
          <w:sz w:val="32"/>
          <w:szCs w:val="32"/>
        </w:rPr>
        <w:t>在拥挤都市中，人们往往难以找到真正放松自己的空间，而森林则是一个完美的地方来释放压力。每一步脚步都会伴随着清新的空气，那是一种独特的心灵疗愈。在这个宁静而又充满力量的地方，你可以忘记烦恼，用心聆听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未来：行动起来，为地球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免费看，不仅是一次视觉上的享受，更是一次触摸未来的机会。在这里，你可以看到人类活动带来的变化，同时也意识到作为环保者的责任。这不是一次简单的旅行，而是一个启迪我们采取行动保护地球家园的手段。不论是在日常生活还是公共政策上，我们都应该将这一经历转化为推动可持续发展实践的一部分。</w:t>
      </w:r>
      <w:r>
        <w:rPr>
          <w:sz w:val="32"/>
          <w:szCs w:val="32"/>
        </w:rPr>
        <w:t>&lt;/p&gt;&lt;p&gt;&lt;a href = "/doc/906504-</w:t>
      </w:r>
      <w:r>
        <w:rPr>
          <w:sz w:val="32"/>
          <w:szCs w:val="32"/>
        </w:rPr>
        <w:t>森林之旅免费探索自然的奇迹</w:t>
      </w:r>
      <w:r>
        <w:rPr>
          <w:sz w:val="32"/>
          <w:szCs w:val="32"/>
        </w:rPr>
        <w:t>.doc" rel="alternate" download="906504-</w:t>
      </w:r>
      <w:r>
        <w:rPr>
          <w:sz w:val="32"/>
          <w:szCs w:val="32"/>
        </w:rPr>
        <w:t>森林之旅免费探索自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