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曲一位英语老师的意外替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曲：一位英语老师的意外替身</w:t>
      </w:r>
      <w:r>
        <w:rPr>
          <w:sz w:val="32"/>
          <w:szCs w:val="32"/>
        </w:rPr>
        <w:t>&lt;/p&gt;&lt;p&gt;&lt;img src="/static-img/j3Vtsfk3dMCUJydh4dMZcQ8wZaGF8cAtaUmksxHt8HmNUKsRDV8-eSH7Bx53vF7C.jpg"&gt;&lt;/p&gt;&lt;p&gt;</w:t>
      </w:r>
      <w:r>
        <w:rPr>
          <w:sz w:val="32"/>
          <w:szCs w:val="32"/>
        </w:rPr>
        <w:t>在一个阳光明媚的上午，学生们兴奋地走进了他们的英语课室。今天是周四，也就是每周一次的语法练习日。不过，他们并不知道即将发生的一系列不可预测的事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替身出现</w:t>
      </w:r>
      <w:r>
        <w:rPr>
          <w:sz w:val="32"/>
          <w:szCs w:val="32"/>
        </w:rPr>
        <w:t>&lt;/p&gt;&lt;p&gt;&lt;img src="/static-img/tlh1BXEXPR8CtH252QrEiA8wZaGF8cAtaUmksxHt8HnWSOJmQZ66PaWe8rP4UMLj1ueN0a7h6jreskZkeWOyEA.jpg"&gt;&lt;/p&gt;&lt;p&gt;</w:t>
      </w:r>
      <w:r>
        <w:rPr>
          <w:sz w:val="32"/>
          <w:szCs w:val="32"/>
        </w:rPr>
        <w:t>正当教授开始介绍今日课程内容时，一名不速之客突然闯入了教室。这名陌生人穿着与老师相同的衣服，甚至还有同样的发型和眼镜，这让所有学生都感到困惑。他的名字是杰克，他声称自己是原来的英语教师，但他最近因为健康原因需要暂时休假，因此由他来代理教学工作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课堂混乱</w:t>
      </w:r>
      <w:r>
        <w:rPr>
          <w:sz w:val="32"/>
          <w:szCs w:val="32"/>
        </w:rPr>
        <w:t>&lt;/p&gt;&lt;p&gt;&lt;img src="/static-img/TgK4wruQ7nF_4kfY90N-qA8wZaGF8cAtaUmksxHt8HnWSOJmQZ66PaWe8rP4UMLj1ueN0a7h6jreskZkeWOyEA.jpg"&gt;&lt;/p&gt;&lt;p&gt;</w:t>
      </w:r>
      <w:r>
        <w:rPr>
          <w:sz w:val="32"/>
          <w:szCs w:val="32"/>
        </w:rPr>
        <w:t>尽管杰克尽力模仿原来的老师，但他的教学风格显然与真正的教师不同。他对某些复杂语法规则解释得不够清晰，而一些简单的问题也让他陷入了迷茫。学生们开始不安地交头接耳，他们知道这个人的身份有问题，但是又没有勇气直接指出来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教学上的挑战</w:t>
      </w:r>
      <w:r>
        <w:rPr>
          <w:sz w:val="32"/>
          <w:szCs w:val="32"/>
        </w:rPr>
        <w:t>&lt;/p&gt;&lt;p&gt;&lt;img src="/static-img/cr-22Xk7dUOFQ7vwch7WWQ8wZaGF8cAtaUmksxHt8HnWSOJmQZ66PaWe8rP4UMLj1ueN0a7h6jreskZkeWOyEA.jpg"&gt;&lt;/p&gt;&lt;p&gt;</w:t>
      </w:r>
      <w:r>
        <w:rPr>
          <w:sz w:val="32"/>
          <w:szCs w:val="32"/>
        </w:rPr>
        <w:t>由于缺乏经验，杰克在回答学生提问时经常犯错。他试图使用一些幽默来缓和紧张的情绪，但这只不过加剧了局面。他尝试用故事讲述法来吸引注意力，却弄巧成拙，只能看到学生们彼此偷窥，面无表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学生参与</w:t>
      </w:r>
      <w:r>
        <w:rPr>
          <w:sz w:val="32"/>
          <w:szCs w:val="32"/>
        </w:rPr>
        <w:t>&lt;/p&gt;&lt;p&gt;&lt;img src="/static-img/-NbKg7V2FMr__4LjfcfChQ8wZaGF8cAtaUmksxHt8HnWSOJmQZ66PaWe8rP4UMLj1ueN0a7h6jreskZkeWOyEA.jpg"&gt;&lt;/p&gt;&lt;p&gt;</w:t>
      </w:r>
      <w:r>
        <w:rPr>
          <w:sz w:val="32"/>
          <w:szCs w:val="32"/>
        </w:rPr>
        <w:t>随着时间推移，一些更为积极向上的学生决定采取行动。他们小声商量后，决定主动帮助新老师解决问题。一位聪明的小女孩提出了一种方法，可以通过互相讨论来找出正确答案，这样既可以锻炼他们自己的理解能力，又能帮助新老两代教师找到共同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这样的尝试，最终新的老师意识到了自己的不足，并开始调整教学方式。在下一次课上，他更加开放和灵活，不再坚持固定的程序，而是在过程中根据实际情况进行调整。此举大受欢迎，不仅提高了学习效率，还增强了班级之间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场突如其来的变故虽然起初给大家带来了困扰，但最终却成为一种特殊机遇，让全班同学都学会了适应变化、合作共赢，以及如何从失败中学习成长。</w:t>
      </w:r>
      <w:r>
        <w:rPr>
          <w:sz w:val="32"/>
          <w:szCs w:val="32"/>
        </w:rPr>
        <w:t>&lt;/p&gt;&lt;p&gt;&lt;a href = "/doc/906384-</w:t>
      </w:r>
      <w:r>
        <w:rPr>
          <w:sz w:val="32"/>
          <w:szCs w:val="32"/>
        </w:rPr>
        <w:t>课堂插曲一位英语老师的意外替身</w:t>
      </w:r>
      <w:r>
        <w:rPr>
          <w:sz w:val="32"/>
          <w:szCs w:val="32"/>
        </w:rPr>
        <w:t>.doc" rel="alternate" download="906384-</w:t>
      </w:r>
      <w:r>
        <w:rPr>
          <w:sz w:val="32"/>
          <w:szCs w:val="32"/>
        </w:rPr>
        <w:t>课堂插曲一位英语老师的意外替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