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免费版揭秘古风仙侠世界的全方位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隐入尘烟》完整免费版，一个充满神秘色彩和丰富内容的古风仙侠小说。我们将从六个不同角度来分析这一作品，包括其背景设定、角色塑造、情节构建、主题深度、语言特色以及对读者影响。</w:t>
      </w:r>
      <w:r>
        <w:rPr>
          <w:sz w:val="32"/>
          <w:szCs w:val="32"/>
        </w:rPr>
        <w:t>&lt;/p&gt;&lt;p&gt;&lt;img src="/static-img/TI2IbSqqhSkUraMVNAv0EA8wZaGF8cAtaUmksxHt8HmNUKsRDV8-eSH7Bx53vF7C.jpeg"&gt;&lt;/p&gt;&lt;p&gt;</w:t>
      </w:r>
      <w:r>
        <w:rPr>
          <w:sz w:val="32"/>
          <w:szCs w:val="32"/>
        </w:rPr>
        <w:t>背景设定与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入尘烟》以一片被遗忘的古代为背景，其世界观广阔而又精致，每一个细节都经过精心雕琢。作者通过详尽的历史记载和文化渲染，为读者营造了一幅生动的地理环境图，让人仿佛置身于那繁华落幕之地。在这个世界里，每个角落都隐藏着未知，而每一次翻页，都可能揭开新的谜团。</w:t>
      </w:r>
      <w:r>
        <w:rPr>
          <w:sz w:val="32"/>
          <w:szCs w:val="32"/>
        </w:rPr>
        <w:t>&lt;/p&gt;&lt;p&gt;&lt;img src="/static-img/24bgwYN5uQE9knBI5jHhXw8wZaGF8cAtaUmksxHt8HnWSOJmQZ66PaWe8rP4UMLj1ueN0a7h6jreskZkeWOyEA.jpg"&gt;&lt;/p&gt;&lt;p&gt;</w:t>
      </w:r>
      <w:r>
        <w:rPr>
          <w:sz w:val="32"/>
          <w:szCs w:val="32"/>
        </w:rPr>
        <w:t>角色塑造与人物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多样化，有些是冷酷无情，有些则温柔如水。每个人物都有其独特性格和故事脉络，他们之间错综复杂的情感纠葛使得整个故事情节更加丰富多彩。作者巧妙地通过角色间的互动展现了人性的光辉与阴暗，同时也让读者能够更好地理解他们的心路历程。</w:t>
      </w:r>
      <w:r>
        <w:rPr>
          <w:sz w:val="32"/>
          <w:szCs w:val="32"/>
        </w:rPr>
        <w:t>&lt;/p&gt;&lt;p&gt;&lt;img src="/static-img/mI6yqQQsniv_Zw6FlIIg3g8wZaGF8cAtaUmksxHt8HnWSOJmQZ66PaWe8rP4UMLj1ueN0a7h6jreskZkeWOyEA.jpg"&gt;&lt;/p&gt;&lt;p&gt;</w:t>
      </w:r>
      <w:r>
        <w:rPr>
          <w:sz w:val="32"/>
          <w:szCs w:val="32"/>
        </w:rPr>
        <w:t>情节构建与悬疑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且层次分明，从平凡到奇幻，从静谧到激烈，无不吸引着读者的注意力。每一次转折都是自然而然的事情，不仅逻辑上严密，而且还能激发人们对未来的好奇心，使得阅读体验更加愉悦。而那些难以预料的情节曲折，更是增加了作品的吸引力，使它成为现代网友们热议的话题。</w:t>
      </w:r>
      <w:r>
        <w:rPr>
          <w:sz w:val="32"/>
          <w:szCs w:val="32"/>
        </w:rPr>
        <w:t>&lt;/p&gt;&lt;p&gt;&lt;img src="/static-img/NutTJFzfzqFJBHv5vUbooQ8wZaGF8cAtaUmksxHt8HnWSOJmQZ66PaWe8rP4UMLj1ueN0a7h6jreskZkeWOyEA.jpeg"&gt;&lt;/p&gt;&lt;p&gt;</w:t>
      </w:r>
      <w:r>
        <w:rPr>
          <w:sz w:val="32"/>
          <w:szCs w:val="32"/>
        </w:rPr>
        <w:t>主题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面下潜行的是一系列哲学思考和生活智慧，这些主题透过小说向外扩散，如同微波穿透大气层，最终达到地球表面。这本书不仅是一部文学作品，更是一本思想启蒙书，它指点迷津，让人们在阅读之后能够获得一些关于生命意义的问题答案，也许甚至会改变一些人的生活态度。</w:t>
      </w:r>
      <w:r>
        <w:rPr>
          <w:sz w:val="32"/>
          <w:szCs w:val="32"/>
        </w:rPr>
        <w:t>&lt;/p&gt;&lt;p&gt;&lt;img src="/static-img/6EIsZTyVCzBMIhIm6rgpxA8wZaGF8cAtaUmksxHt8HnWSOJmQZ66PaWe8rP4UMLj1ueN0a7h6jreskZkeWOyEA.jpeg"&gt;&lt;/p&gt;&lt;p&gt;</w:t>
      </w:r>
      <w:r>
        <w:rPr>
          <w:sz w:val="32"/>
          <w:szCs w:val="32"/>
        </w:rPr>
        <w:t>语言特色与文笔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用词典雅而优美，在叙述时既保留了古风，又融合了现代语感，这种独特的手法使得整部作品拥有强烈的地方色彩，同时又通顺易懂，适合各种年龄段的人群阅读。此外，作者对于细腻描写自然景象和人物心理状态也有很高超技艺，以此来增强故事氛围并触动读者的感情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影响力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输出，《隐入尘烟》的出版无疑给予了许多爱好者带来了精神上的慰藉。而对于年轻一代来说，它提供了一种追求梦想、勇敢前行的心灵寄托。在这个信息爆炸时代，该书以其独有的魅力吸引着越来越多的人加入其中，与众不同的视角让人们重新审视自我，也促进了更多跨界交流与合作。</w:t>
      </w:r>
      <w:r>
        <w:rPr>
          <w:sz w:val="32"/>
          <w:szCs w:val="32"/>
        </w:rPr>
        <w:t>&lt;/p&gt;&lt;p&gt;&lt;a href = "/doc/906323-</w:t>
      </w:r>
      <w:r>
        <w:rPr>
          <w:sz w:val="32"/>
          <w:szCs w:val="32"/>
        </w:rPr>
        <w:t>隐入尘烟完整免费版揭秘古风仙侠世界的全方位解析</w:t>
      </w:r>
      <w:r>
        <w:rPr>
          <w:sz w:val="32"/>
          <w:szCs w:val="32"/>
        </w:rPr>
        <w:t>.doc" rel="alternate" download="906323-</w:t>
      </w:r>
      <w:r>
        <w:rPr>
          <w:sz w:val="32"/>
          <w:szCs w:val="32"/>
        </w:rPr>
        <w:t>隐入尘烟完整免费版揭秘古风仙侠世界的全方位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