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如何应对公共交通中遭遇过度喧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应对公共交通中遭遇过度喧嚣？</w:t>
      </w:r>
      <w:r>
        <w:rPr>
          <w:sz w:val="32"/>
          <w:szCs w:val="32"/>
        </w:rPr>
        <w:t>&lt;/p&gt;&lt;p&gt;&lt;img src="/static-img/RJXSJz1JLlVD_0lQXGGWjPHXf3ZFc4gB_94NFhGL3i0.png"&gt;&lt;/p&gt;&lt;p&gt;</w:t>
      </w:r>
      <w:r>
        <w:rPr>
          <w:sz w:val="32"/>
          <w:szCs w:val="32"/>
        </w:rPr>
        <w:t>在日常的通勤中，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过度喧嚣）确实是一件让人感到不舒服的事情。尤其是在早高峰或者晚高峰时段，地铁车厢里的人潮涌动，每个人都紧张兮兮，不知道自己的座位将会是哪个。那么，在这样的环境下，你该如何应对呢？我们可以从以下几个方面入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预防？</w:t>
      </w:r>
      <w:r>
        <w:rPr>
          <w:sz w:val="32"/>
          <w:szCs w:val="32"/>
        </w:rPr>
        <w:t>&lt;/p&gt;&lt;p&gt;&lt;img src="/static-img/UVxLJ1OaOyeiuoIcM_7XWfHXf3ZFc4gB_94NFhGL3i0.png"&gt;&lt;/p&gt;&lt;p&gt;</w:t>
      </w:r>
      <w:r>
        <w:rPr>
          <w:sz w:val="32"/>
          <w:szCs w:val="32"/>
        </w:rPr>
        <w:t>首先，我们需要学会预防。在选择乘坐的地铁时，要尽量避开可能会非常拥挤的线路和时间段。如果有可能，可以尝试选择非高峰时段出行，这样不仅能够避免拥挤，还能享受到更为宽敞的空间。但如果非要在高峰期出行，那么就要提前做好准备，比如多留点时间，以便于适应潜在的延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减轻压力？</w:t>
      </w:r>
      <w:r>
        <w:rPr>
          <w:sz w:val="32"/>
          <w:szCs w:val="32"/>
        </w:rPr>
        <w:t>&lt;/p&gt;&lt;p&gt;&lt;img src="/static-img/STthnzQiYe7l8bxhNNGbXvHXf3ZFc4gB_94NFhGL3i0.jpg"&gt;&lt;/p&gt;&lt;p&gt;</w:t>
      </w:r>
      <w:r>
        <w:rPr>
          <w:sz w:val="32"/>
          <w:szCs w:val="32"/>
        </w:rPr>
        <w:t>当你不得不面对一个超级拥挤的地铁车厢时，你应该怎样才能保持心情平静？这时候，可以通过一些简单的手法来减轻压力。一种方法是深呼吸，通过控制呼吸来放松身心。还可以闭上眼睛，对自己说几句积极的话语，比如“我很强大，我能处理这个情况”。同时，也可以注意观察周围的人，他们也许正在经历相同的心情，因此相互之间建立起一份理解和同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技术解决问题？</w:t>
      </w:r>
      <w:r>
        <w:rPr>
          <w:sz w:val="32"/>
          <w:szCs w:val="32"/>
        </w:rPr>
        <w:t>&lt;/p&gt;&lt;p&gt;&lt;img src="/static-img/jDhdrwrfq-iRO7-s9ue6SvHXf3ZFc4gB_94NFhGL3i0.jpg"&gt;&lt;/p&gt;&lt;p&gt;</w:t>
      </w:r>
      <w:r>
        <w:rPr>
          <w:sz w:val="32"/>
          <w:szCs w:val="32"/>
        </w:rPr>
        <w:t>现代科技给我们的生活带来了许多便利，而在处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下，它们同样发挥着重要作用。你可以下载一些音乐或者白噪音播放器，在耳机里放上它们，让自己沉浸进另一个世界。而且，现在很多城市都提供了智能应用程序，可以帮助你实时了解地铁车辆的位置和空余率，从而帮助你规划最合适的时候进行乘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效沟通是关键</w:t>
      </w:r>
      <w:r>
        <w:rPr>
          <w:sz w:val="32"/>
          <w:szCs w:val="32"/>
        </w:rPr>
        <w:t>&lt;/p&gt;&lt;p&gt;&lt;img src="/static-img/mZc-dXOxh6AJQGEqonMYZPHXf3ZFc4gB_94NFhGL3i0.jpg"&gt;&lt;/p&gt;&lt;p&gt;</w:t>
      </w:r>
      <w:r>
        <w:rPr>
          <w:sz w:val="32"/>
          <w:szCs w:val="32"/>
        </w:rPr>
        <w:t>与他人有效沟通也是处理这种情况的一种方式。当一个人因为失去了座位而变得焦躁起来，他或她往往会向周围的人抱怨，这种行为虽然难以避免，但却往往加剧了整个环境中的紧张气氛。如果遇到这样的情况，最好的办法就是礼貌地表达你的感受，而不是责备他人。你可以这样说：“看起来大家都有点紧张，我觉得我们一起努力找到一个解决方案吧。”这种积极主动的态度通常能够促使人们共同合作寻找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所有其他方法都无法解决问题，那么采取一些实际措施也许是个好主意。在某些情况下，即使站立也是必要的，但是为了身体健康，我们应当尽量不要长时间站立。如果必须站立，那么至少应该保持良好的姿势，并定期转换重量分布，以避免疲劳和疼痛。此外，穿着舒适、透气性好的衣服也能让长时间站在狭小空间内更加容易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当你面临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时，不妨尝试以上这些策略去应对。这并不意味着完全摆脱这一困境，但它无疑能帮助我们更好地心理调节，并且提高我们的抗压能力。在这个快速变化的大都市中，无论发生什么，都请记得：每个人都是公交系统的一部分，只有大家携手合作，我们才能够创造出更加美好的旅程。</w:t>
      </w:r>
      <w:r>
        <w:rPr>
          <w:sz w:val="32"/>
          <w:szCs w:val="32"/>
        </w:rPr>
        <w:t>&lt;/p&gt;&lt;p&gt;&lt;a href = "/doc/906286-</w:t>
      </w:r>
      <w:r>
        <w:rPr>
          <w:sz w:val="32"/>
          <w:szCs w:val="32"/>
        </w:rPr>
        <w:t>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如何应对公共交通中遭遇过度喧嚣</w:t>
      </w:r>
      <w:r>
        <w:rPr>
          <w:sz w:val="32"/>
          <w:szCs w:val="32"/>
        </w:rPr>
        <w:t>.doc" rel="alternate" download="906286-</w:t>
      </w:r>
      <w:r>
        <w:rPr>
          <w:sz w:val="32"/>
          <w:szCs w:val="32"/>
        </w:rPr>
        <w:t>坐地铁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如何应对公共交通中遭遇过度喧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