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走一步撞一下白雪公主探秘童话中的意外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个角落遇见了白雪公主？</w:t>
      </w:r>
      <w:r>
        <w:rPr>
          <w:sz w:val="32"/>
          <w:szCs w:val="32"/>
        </w:rPr>
        <w:t>&lt;/p&gt;&lt;p&gt;&lt;img src="/static-img/J0GQO1JBaL2DlvcxI5g0ROOq9_HVuVOvNTcvTti6vcpyV1v96MC5sevLQrazOLVZ.jpg"&gt;&lt;/p&gt;&lt;p&gt;</w:t>
      </w:r>
      <w:r>
        <w:rPr>
          <w:sz w:val="32"/>
          <w:szCs w:val="32"/>
        </w:rPr>
        <w:t>文章的开篇，首先引入了一个问题，这个问题似乎很简单，但实际上却是对整个故事的深刻省思。我们都知道《白雪公主》的故事，一个美丽的王国，一位受害的小女孩，以及一群忠诚的侍从。但是在这个传统故事背后，有多少不为人知的事实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童话中的现实与幻想</w:t>
      </w:r>
      <w:r>
        <w:rPr>
          <w:sz w:val="32"/>
          <w:szCs w:val="32"/>
        </w:rPr>
        <w:t>&lt;/p&gt;&lt;p&gt;&lt;img src="/static-img/BA9SzXxV9SbWBR8WeCpQpuOq9_HVuVOvNTcvTti6vcrUyejyvs5CUogXvmUTQJ-EOt5-4poKFeB5s7NkBH6txQ.jpg"&gt;&lt;/p&gt;&lt;p&gt;</w:t>
      </w:r>
      <w:r>
        <w:rPr>
          <w:sz w:val="32"/>
          <w:szCs w:val="32"/>
        </w:rPr>
        <w:t>我们常常被童话中完美无瑕的世界所吸引，而忽视了这些故事往往基于现实生活中的某些事件或特征。在《白雪公主》中，尽管存在着魔法和奇迹，但它也反映了一种社会现象，那就是对女性权力的剥夺和利用。这种主题让我们重新审视这个看似简单的情节，它背后的深层含义可能比表面上的魔术更具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一步撞一下</w:t>
      </w:r>
      <w:r>
        <w:rPr>
          <w:sz w:val="32"/>
          <w:szCs w:val="32"/>
        </w:rPr>
        <w:t>&lt;/p&gt;&lt;p&gt;&lt;img src="/static-img/JhUzc00eWN8LlY8QFgKcPOOq9_HVuVOvNTcvTti6vcrUyejyvs5CUogXvmUTQJ-EOt5-4poKFeB5s7NkBH6txQ.jpg"&gt;&lt;/p&gt;&lt;p&gt;</w:t>
      </w:r>
      <w:r>
        <w:rPr>
          <w:sz w:val="32"/>
          <w:szCs w:val="32"/>
        </w:rPr>
        <w:t>在追求完美无缺的人生目标时，我们有时候会忽略周围环境，不顾一切地向前冲刺。这正如小王子书中提到的那句“大人们总是忙碌着，却不知道他们正在做什么。”当我们在追求梦想的时候，如果没有停下来观察周围的情况，就容易走进误区。就像那个勇敢的小男孩，在森林里偶然发现了白雪公主一样，他并不是故意去寻找她，而是在一次偶然机会下，她成了他生命中的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善良与勇气之间</w:t>
      </w:r>
      <w:r>
        <w:rPr>
          <w:sz w:val="32"/>
          <w:szCs w:val="32"/>
        </w:rPr>
        <w:t>&lt;/p&gt;&lt;p&gt;&lt;img src="/static-img/oUpv8kzbANPXGMuDhJoKzOOq9_HVuVOvNTcvTti6vcrUyejyvs5CUogXvmUTQJ-EOt5-4poKFeB5s7NkBH6txQ.jpg"&gt;&lt;/p&gt;&lt;p&gt;</w:t>
      </w:r>
      <w:r>
        <w:rPr>
          <w:sz w:val="32"/>
          <w:szCs w:val="32"/>
        </w:rPr>
        <w:t>虽然小男孩是一个普通的人物，但他的善良和勇气成为了这段奇妙旅程的关键。他没有因为恐惧而逃避，而是选择帮助需要帮助的人，这种自我牺牲精神，是很多现代人所缺乏的一项品质。在我们的日常生活中，也许并不需要像他那样救出一个被巫师囚禁的公主，但是学会关心别人、保护弱小，这才是真正意义上的英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内心的声音</w:t>
      </w:r>
      <w:r>
        <w:rPr>
          <w:sz w:val="32"/>
          <w:szCs w:val="32"/>
        </w:rPr>
        <w:t>&lt;/p&gt;&lt;p&gt;&lt;img src="/static-img/Z9jcQQIIjihEl3Dbxn_BKuOq9_HVuVOvNTcvTti6vcrUyejyvs5CUogXvmUTQJ-EOt5-4poKFeB5s7NkBH6txQ.jpg"&gt;&lt;/p&gt;&lt;p&gt;</w:t>
      </w:r>
      <w:r>
        <w:rPr>
          <w:sz w:val="32"/>
          <w:szCs w:val="32"/>
        </w:rPr>
        <w:t>每个人都有自己的声音，只不过有些人的声音可能被噪音淹没，或许他们自己也未曾注意到自己的声音。如果你有一天突然间听到你的内心呼唤，你会怎样反应？这样的呼唤可以是一种直觉，一种灵感，或者是一种无法抗拒的情感诉求。而在这过程中，我们要学会倾听内心的声音，因为只有这样，我们才能找到属于自己的路，并且不会再走错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建记忆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我们有时会觉得自己像是站在一片虚空之中，无从归依。不过，每一次经历，无论是否显著，都能成为构建未来记忆的一部分。当我们回到最初开始的地方，看待那些经历时，也许就会发现，那些原本看似微不足道的事情，其实蕴藏着宝贵的经验值。通过这些经历，让我们的期待更加坚定，让我们的未来更加充满希望，就像那个偶然撞击到了白雪公主一样，将平凡变为传奇。</w:t>
      </w:r>
      <w:r>
        <w:rPr>
          <w:sz w:val="32"/>
          <w:szCs w:val="32"/>
        </w:rPr>
        <w:t>&lt;/p&gt;&lt;p&gt;&lt;a href = "/doc/906172-</w:t>
      </w:r>
      <w:r>
        <w:rPr>
          <w:sz w:val="32"/>
          <w:szCs w:val="32"/>
        </w:rPr>
        <w:t>走一步撞一下白雪公主探秘童话中的意外惊喜</w:t>
      </w:r>
      <w:r>
        <w:rPr>
          <w:sz w:val="32"/>
          <w:szCs w:val="32"/>
        </w:rPr>
        <w:t>.doc" rel="alternate" download="906172-</w:t>
      </w:r>
      <w:r>
        <w:rPr>
          <w:sz w:val="32"/>
          <w:szCs w:val="32"/>
        </w:rPr>
        <w:t>走一步撞一下白雪公主探秘童话中的意外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