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炮灰女配的清穿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清穿（穿越时空）小说中的炮灰女配角色的成长和转变。我们会通过六个关键点来深入分析这一主题。</w:t>
      </w:r>
      <w:r>
        <w:rPr>
          <w:sz w:val="32"/>
          <w:szCs w:val="32"/>
        </w:rPr>
        <w:t>&lt;/p&gt;&lt;p&gt;&lt;img src="/static-img/8tRPEU5IuLLQavvggc6niFltox_jLrkGX5rJfkRXT53zwSV5e428xfnbzJKPEsws.jpg"&gt;&lt;/p&gt;&lt;p&gt;</w:t>
      </w:r>
      <w:r>
        <w:rPr>
          <w:sz w:val="32"/>
          <w:szCs w:val="32"/>
        </w:rPr>
        <w:t>炮灰女配的角色定位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清穿小说中，炮灰女配往往被赋予了微不足道的角色，他们通常是为了增添剧情或作为主角的情感支撑而存在。在故事初期，这些角色可能只是背景中的一个小人物，但随着故事的推进，他们逐渐展现出了自己的特质和能力。</w:t>
      </w:r>
      <w:r>
        <w:rPr>
          <w:sz w:val="32"/>
          <w:szCs w:val="32"/>
        </w:rPr>
        <w:t>&lt;/p&gt;&lt;p&gt;&lt;img src="/static-img/_vSoL0LPtTWeFqJ-UC_GIVltox_jLrkGX5rJfkRXT53zCo9FZxDOTzpQA6tuJCXjbYH-p5H7Aibk-qOTfp4ltFU0ENxx2Eo5a2D7jDwq7-KsPvcZ86qNYOXWEiDW3rVSxd6z0sVs5yJbBjiofGMqP5WJSMfcU6Xg7fnUb82BjHKBl9ckVbO9oaGXVYNfc4KI.jpg"&gt;&lt;/p&gt;&lt;p&gt;</w:t>
      </w:r>
      <w:r>
        <w:rPr>
          <w:sz w:val="32"/>
          <w:szCs w:val="32"/>
        </w:rPr>
        <w:t>清穿后的自我认知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炮灰女配通过某种方式“清”出原来的世界时，他们开始对自己的人生进行反思。这一过程通常伴随着对过去生活、关系以及自身价值观念的一次彻底检视，让他们认识到原来自己并不像曾经想象的那样无足轻重。</w:t>
      </w:r>
      <w:r>
        <w:rPr>
          <w:sz w:val="32"/>
          <w:szCs w:val="32"/>
        </w:rPr>
        <w:t>&lt;/p&gt;&lt;p&gt;&lt;img src="/static-img/oLQUFzBTDXqofY8w6Azif1ltox_jLrkGX5rJfkRXT53zCo9FZxDOTzpQA6tuJCXjbYH-p5H7Aibk-qOTfp4ltFU0ENxx2Eo5a2D7jDwq7-KsPvcZ86qNYOXWEiDW3rVSxd6z0sVs5yJbBjiofGMqP5WJSMfcU6Xg7fnUb82BjHKBl9ckVbO9oaGXVYNfc4KI.jpg"&gt;&lt;/p&gt;&lt;p&gt;</w:t>
      </w:r>
      <w:r>
        <w:rPr>
          <w:sz w:val="32"/>
          <w:szCs w:val="32"/>
        </w:rPr>
        <w:t>从依赖到独立：技能与知识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穿后的炮灰女配开始学习新技能，积累新的知识，为自己的未来打下坚实基础。这一过程不仅让她们变得更加独立，还使得她们能够在新的环境中更好地适应和生存。</w:t>
      </w:r>
      <w:r>
        <w:rPr>
          <w:sz w:val="32"/>
          <w:szCs w:val="32"/>
        </w:rPr>
        <w:t>&lt;/p&gt;&lt;p&gt;&lt;img src="/static-img/5ohfhR6KEEvcXgj846ugF1ltox_jLrkGX5rJfkRXT53zCo9FZxDOTzpQA6tuJCXjbYH-p5H7Aibk-qOTfp4ltFU0ENxx2Eo5a2D7jDwq7-KsPvcZ86qNYOXWEiDW3rVSxd6z0sVs5yJbBjiofGMqP5WJSMfcU6Xg7fnUb82BjHKBl9ckVbO9oaGXVYNfc4KI.jpg"&gt;&lt;/p&gt;&lt;p&gt;</w:t>
      </w:r>
      <w:r>
        <w:rPr>
          <w:sz w:val="32"/>
          <w:szCs w:val="32"/>
        </w:rPr>
        <w:t>人际关系网络的构建与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环境中，炮灰女配需要重新建立人际关系网络。这包括结识新的朋友、家人甚至可能是敌人的互动。这些交往不仅丰富了她的生活，也为她未来的发展奠定了基础。</w:t>
      </w:r>
      <w:r>
        <w:rPr>
          <w:sz w:val="32"/>
          <w:szCs w:val="32"/>
        </w:rPr>
        <w:t>&lt;/p&gt;&lt;p&gt;&lt;img src="/static-img/cy_ii88_c2ejibBglK13d1ltox_jLrkGX5rJfkRXT53zCo9FZxDOTzpQA6tuJCXjbYH-p5H7Aibk-qOTfp4ltFU0ENxx2Eo5a2D7jDwq7-KsPvcZ86qNYOXWEiDW3rVSxd6z0sVs5yJbBjiofGMqP5WJSMfcU6Xg7fnUb82BjHKBl9ckVbO9oaGXVYNfc4KI.jpg"&gt;&lt;/p&gt;&lt;p&gt;</w:t>
      </w:r>
      <w:r>
        <w:rPr>
          <w:sz w:val="32"/>
          <w:szCs w:val="32"/>
        </w:rPr>
        <w:t>道德选择与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情境，清穿后的炮灰女配必须做出道德上的选择。她们学会了根据自己的良心和责任感来决定行动，这种内心变化使得她们变得更加成熟，并且能够在关键时刻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目标：找到属于自己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了一系列的心路历程，最终，在新的时间线上，炮灰女配找到了属于自己的位置。她们学会了如何利用自己拥有的资源和经验去实现个人价值，并且成为社会的一个有用成员。</w:t>
      </w:r>
      <w:r>
        <w:rPr>
          <w:sz w:val="32"/>
          <w:szCs w:val="32"/>
        </w:rPr>
        <w:t>&lt;/p&gt;&lt;p&gt;&lt;a href = "/doc/905992-</w:t>
      </w:r>
      <w:r>
        <w:rPr>
          <w:sz w:val="32"/>
          <w:szCs w:val="32"/>
        </w:rPr>
        <w:t>炮灰女配的清穿之旅</w:t>
      </w:r>
      <w:r>
        <w:rPr>
          <w:sz w:val="32"/>
          <w:szCs w:val="32"/>
        </w:rPr>
        <w:t>.doc" rel="alternate" download="905992-</w:t>
      </w:r>
      <w:r>
        <w:rPr>
          <w:sz w:val="32"/>
          <w:szCs w:val="32"/>
        </w:rPr>
        <w:t>炮灰女配的清穿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