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声呐喊疼痛与远离的寨村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传统与现代交织在一起，那里的生活充满了简单而又不凡的故事。《女生喊疼男生越往里寨的电影》是一部描绘这一切的作品，它通过一段段精彩绝伦的情节，让观众深刻体会到人与自然、人与人之间复杂纠葛的情感。</w:t>
      </w:r>
      <w:r>
        <w:rPr>
          <w:sz w:val="32"/>
          <w:szCs w:val="32"/>
        </w:rPr>
        <w:t>&lt;/p&gt;&lt;p&gt;&lt;img src="/static-img/_TVUKpyRijuxFwMC5tNShuOq9_HVuVOvNTcvTti6vcpyV1v96MC5sevLQrazOLVZ.png"&gt;&lt;/p&gt;&lt;p&gt;</w:t>
      </w:r>
      <w:r>
        <w:rPr>
          <w:sz w:val="32"/>
          <w:szCs w:val="32"/>
        </w:rPr>
        <w:t>第一幕：山村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壮丽的山川和宁静的小屋开场，展现了一种原始而纯真的生活状态。在这里，每个人都忙着自己的农事，但他们之间却存在一种难以言说的默契和温暖。男主角小明，是个热心助人的少年，他总是乐于帮助周围的人，无论是修理庄稼还是治愈受伤的小动物。</w:t>
      </w:r>
      <w:r>
        <w:rPr>
          <w:sz w:val="32"/>
          <w:szCs w:val="32"/>
        </w:rPr>
        <w:t>&lt;/p&gt;&lt;p&gt;&lt;img src="/static-img/Oyhl6kOGfjATcOSWM41H6uOq9_HVuVOvNTcvTti6vcrUyejyvs5CUogXvmUTQJ-EOt5-4poKFeB5s7NkBH6txQ.png"&gt;&lt;/p&gt;&lt;p&gt;</w:t>
      </w:r>
      <w:r>
        <w:rPr>
          <w:sz w:val="32"/>
          <w:szCs w:val="32"/>
        </w:rPr>
        <w:t>第二幕：爱情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明遇到了女主角阿莉，她是一个游历世界多年的摄影师，在这个偏远的地方寻找灵感。她对小明的一颗善良之心产生了好奇，并开始留下来了解这个社区。两人相处渐渐地，他们发现彼此有着共同的心愿——保护这片土地上的每一个人和每一物。</w:t>
      </w:r>
      <w:r>
        <w:rPr>
          <w:sz w:val="32"/>
          <w:szCs w:val="32"/>
        </w:rPr>
        <w:t>&lt;/p&gt;&lt;p&gt;&lt;img src="/static-img/2kn4V4kezyUPtLYKQcCwVOOq9_HVuVOvNTcvTti6vcrUyejyvs5CUogXvmUTQJ-EOt5-4poKFeB5s7NkBH6txQ.png"&gt;&lt;/p&gt;&lt;p&gt;</w:t>
      </w:r>
      <w:r>
        <w:rPr>
          <w:sz w:val="32"/>
          <w:szCs w:val="32"/>
        </w:rPr>
        <w:t>第三幕：挑战与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决定带领村民们改善生活条件，比如修建更好的道路和水源系统。但面对的是艰巨的任务，以及一些不愿意改变现状的人们，这让他的计划陷入困境。他不断努力，却遭遇重重阻力，甚至有一些人的反对声浪，使得他感到疲惫无比。</w:t>
      </w:r>
      <w:r>
        <w:rPr>
          <w:sz w:val="32"/>
          <w:szCs w:val="32"/>
        </w:rPr>
        <w:t>&lt;/p&gt;&lt;p&gt;&lt;img src="/static-img/xcWZxyo2YBMCsvpP1SEqVOOq9_HVuVOvNTcvTti6vcrUyejyvs5CUogXvmUTQJ-EOt5-4poKFeB5s7NkBH6txQ.jpg"&gt;&lt;/p&gt;&lt;p&gt;</w:t>
      </w:r>
      <w:r>
        <w:rPr>
          <w:sz w:val="32"/>
          <w:szCs w:val="32"/>
        </w:rPr>
        <w:t>第四幕：逆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小明快要放弃时，一次偶然的事故让他意识到，只有团结起来才能真正实现目标。他鼓起勇气，与剩余支持他的伙伴们一起重新规划工作，并且获得了更多人的支持。不仅如此，他还学会了如何处理来自不同背景的人际关系，更懂得如何倾听并理解别人的需求。这份经历让他成长为一个更加坚强、更具领导力的年轻男子。</w:t>
      </w:r>
      <w:r>
        <w:rPr>
          <w:sz w:val="32"/>
          <w:szCs w:val="32"/>
        </w:rPr>
        <w:t>&lt;/p&gt;&lt;p&gt;&lt;img src="/static-img/cU1hEJoJKUo2VcZcR3d2a-Oq9_HVuVOvNTcvTti6vcrUyejyvs5CUogXvmUTQJ-EOt5-4poKFeB5s7NkBH6txQ.png"&gt;&lt;/p&gt;&lt;p&gt;</w:t>
      </w:r>
      <w:r>
        <w:rPr>
          <w:sz w:val="32"/>
          <w:szCs w:val="32"/>
        </w:rPr>
        <w:t>第五幕：幸福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成功引导整个村子走向进步。在庆祝大会上，当所有人齐聚一堂时，阿莉拿出她的相机记录下这一刻，她告诉大家她将永远记住这里，也许会回来。她的话语中透露出一种既舍不得离开，又渴望再次回到这里的情感，这也正是小明一直追求但从未达到的梦想——找到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时，当我们看到那位女孩站在高坡上，对着那个遥不可及的地方大声喊出“疼痛”（可能是指对于即将离去所带来的痛苦），同时我们的视线也跟随她的目光，看向那片被夕阳染红的大地。那座越往里寨，就像是一个隐喻，它代表的是内心深处无法触及却又无法忽略的情感，是对过去美好瞬间的一种怀念，也是一种为了未来所做出的承诺。而这，就是《女生喊疼男生越往里寨的电影》的真实含义。</w:t>
      </w:r>
      <w:r>
        <w:rPr>
          <w:sz w:val="32"/>
          <w:szCs w:val="32"/>
        </w:rPr>
        <w:t>&lt;/p&gt;&lt;p&gt;&lt;a href = "/doc/905982-</w:t>
      </w:r>
      <w:r>
        <w:rPr>
          <w:sz w:val="32"/>
          <w:szCs w:val="32"/>
        </w:rPr>
        <w:t>女声呐喊疼痛与远离的寨村之恋</w:t>
      </w:r>
      <w:r>
        <w:rPr>
          <w:sz w:val="32"/>
          <w:szCs w:val="32"/>
        </w:rPr>
        <w:t>.doc" rel="alternate" download="905982-</w:t>
      </w:r>
      <w:r>
        <w:rPr>
          <w:sz w:val="32"/>
          <w:szCs w:val="32"/>
        </w:rPr>
        <w:t>女声呐喊疼痛与远离的寨村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