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人心揭秘那些让人难以抗拒的微妙眼神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帘，斑驳地洒在一对年轻人的脸上。他们面对面坐着，却似乎距离遥远，只是因为他们没有交谈，而是用一种独特的方式交流——眼神。</w:t>
      </w:r>
      <w:r>
        <w:rPr>
          <w:sz w:val="32"/>
          <w:szCs w:val="32"/>
        </w:rPr>
        <w:t>&lt;/p&gt;&lt;p&gt;&lt;img src="/static-img/ddw61_ZBTeek2cL0oA9aoK23mqRcwSAqAodNJ8tTr1M.png"&gt;&lt;/p&gt;&lt;p&gt;</w:t>
      </w:r>
      <w:r>
        <w:rPr>
          <w:sz w:val="32"/>
          <w:szCs w:val="32"/>
        </w:rPr>
        <w:t>你看着我，是怎么深入你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眼神接触</w:t>
      </w:r>
      <w:r>
        <w:rPr>
          <w:sz w:val="32"/>
          <w:szCs w:val="32"/>
        </w:rPr>
        <w:t>&lt;/p&gt;&lt;p&gt;&lt;img src="/static-img/Jip79hrHnRMvoUOuoHqB_PMtC0_xUApAg9pkzCuBY9VKA3gJUJ5erXTV4-FiVUAMwyp9CcWc7QNFiiQtslwZG_G7ZHwdcJoqIh7XlQSqGSo.png"&gt;&lt;/p&gt;&lt;p&gt;</w:t>
      </w:r>
      <w:r>
        <w:rPr>
          <w:sz w:val="32"/>
          <w:szCs w:val="32"/>
        </w:rPr>
        <w:t>当两颗灵魂第一次相遇时，不需要言语，他们只是彼此凝视。这种简单而又复杂的行为，让对方感到被看透，被理解，被接受。这是一种非语言的沟通，它不仅传达了信任，也激发了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情感共鸣</w:t>
      </w:r>
      <w:r>
        <w:rPr>
          <w:sz w:val="32"/>
          <w:szCs w:val="32"/>
        </w:rPr>
        <w:t>&lt;/p&gt;&lt;p&gt;&lt;img src="/static-img/KBwyNUfLvSYQzTJbNmqgBfMtC0_xUApAg9pkzCuBY9VKA3gJUJ5erXTV4-FiVUAMwyp9CcWc7QNFiiQtslwZG_G7ZHwdcJoqIh7XlQSqGSo.jpg"&gt;&lt;/p&gt;&lt;p&gt;</w:t>
      </w:r>
      <w:r>
        <w:rPr>
          <w:sz w:val="32"/>
          <w:szCs w:val="32"/>
        </w:rPr>
        <w:t>每个人都有自己的故事，每一次眼神接触，都可能唤醒记忆中的某个片段。在这个瞬间，你开始分享你的故事，而对方也许会回应，这种共鸣让关系变得更加紧密。你看着我，是怎么深入我的？这句话背后隐藏的是一种默契，那就是你愿意听，我愿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心理阅读</w:t>
      </w:r>
      <w:r>
        <w:rPr>
          <w:sz w:val="32"/>
          <w:szCs w:val="32"/>
        </w:rPr>
        <w:t>&lt;/p&gt;&lt;p&gt;&lt;img src="/static-img/7ij574lTbVQymvUvodwVwfMtC0_xUApAg9pkzCuBY9VKA3gJUJ5erXTV4-FiVUAMwyp9CcWc7QNFiiQtslwZG_G7ZHwdcJoqIh7XlQSqGSo.jpg"&gt;&lt;/p&gt;&lt;p&gt;</w:t>
      </w:r>
      <w:r>
        <w:rPr>
          <w:sz w:val="32"/>
          <w:szCs w:val="32"/>
        </w:rPr>
        <w:t>人们总是在寻找与自己类似的人。当你注视着对方时，你试图读懂对方的心理状态。你能从其笑容中感受到快乐，从其目光中洞察到忧虑。而当对方也这么做时，自然而然地产生了一种亲近感，这使得你们之间建立起了一定的心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身体语言</w:t>
      </w:r>
      <w:r>
        <w:rPr>
          <w:sz w:val="32"/>
          <w:szCs w:val="32"/>
        </w:rPr>
        <w:t>&lt;/p&gt;&lt;p&gt;&lt;img src="/static-img/ypZpAFF8MQz-jU9bHFaPqvMtC0_xUApAg9pkzCuBY9VKA3gJUJ5erXTV4-FiVUAMwyp9CcWc7QNFiiQtslwZG_G7ZHwdcJoqIh7XlQSqGSo.jpg"&gt;&lt;/p&gt;&lt;p&gt;</w:t>
      </w:r>
      <w:r>
        <w:rPr>
          <w:sz w:val="32"/>
          <w:szCs w:val="32"/>
        </w:rPr>
        <w:t>眼睛之外，还有一套无声的情报网络—身体语言。当一个人微笑或点头时，他们往往会伴随着双眸中的热烈注视。这不仅表明他们认可你的存在，也暗示了潜在的情感投入。在这样的环境下，一句“你看着我是怎么深入你的”就像是一道开门见山的问题，它直接触及了两个人的内心世界，让彼此都不得不真诚地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互动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开始，就无法停止。当你们发现自己能够通过简单的一瞥来传递信息，便自然而然地陷入了一种互动循环。这种循环不是单向的，而是一个双方共同维护、不断加强的情感连结。它逐渐演变成一种习惯，最终成为你们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人来说，即使如此精巧的手法仍旧不足以解释那种特殊感觉，当两人站在一起，仿佛整个世界都只剩下他们二人的时候，那份被“看穿”的感觉却异常强烈。此刻，你再次提问：“你看着我是怎么深入我的？”答案已经显现于那双温柔且坚定如石般稳固的大眼睛里。那里的每一抹细微变化，都蕴含着无数层意义和情感，它们在瞬息之间构筑起了一座连接彼此灵魂的小桥梁，没有任何词汇可以比拟，但只要我们敢于去探索，就能找到属于我们的独特路径。</w:t>
      </w:r>
      <w:r>
        <w:rPr>
          <w:sz w:val="32"/>
          <w:szCs w:val="32"/>
        </w:rPr>
        <w:t>&lt;/p&gt;&lt;p&gt;&lt;a href = "/doc/905752-</w:t>
      </w:r>
      <w:r>
        <w:rPr>
          <w:sz w:val="32"/>
          <w:szCs w:val="32"/>
        </w:rPr>
        <w:t>深入人心揭秘那些让人难以抗拒的微妙眼神交流</w:t>
      </w:r>
      <w:r>
        <w:rPr>
          <w:sz w:val="32"/>
          <w:szCs w:val="32"/>
        </w:rPr>
        <w:t>.doc" rel="alternate" download="905752-</w:t>
      </w:r>
      <w:r>
        <w:rPr>
          <w:sz w:val="32"/>
          <w:szCs w:val="32"/>
        </w:rPr>
        <w:t>深入人心揭秘那些让人难以抗拒的微妙眼神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