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生代主播几天没直播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粉丝的视频更新小生代主播直播回归答谢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粉丝的等待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生代主播几天没直播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粉丝的视频更新（小生代主播直播回归，答谢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粉丝的等待与支持）</w:t>
      </w:r>
      <w:r>
        <w:rPr>
          <w:sz w:val="32"/>
          <w:szCs w:val="32"/>
        </w:rPr>
        <w:t>&lt;/p&gt;&lt;p&gt;&lt;img src="/static-img/IWImA5QdzFik5uOGBpBDpe7FfU7m0N4haL0qPs-BxXcfuKUa5ZUuvlhhTft1sdlL.jpg"&gt;&lt;/p&gt;&lt;p&gt;</w:t>
      </w:r>
      <w:r>
        <w:rPr>
          <w:sz w:val="32"/>
          <w:szCs w:val="32"/>
        </w:rPr>
        <w:t>为何忽视了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周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间就不再发布任何新的内容，这让他的忠实观众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感到有些失望。他们习惯了每天都能看到他新鲜出炉的视频和精彩无比的直播，而这段时间内，他却似乎消失了。这让人不禁开始怀疑，是不是因为某些私人的问题或者是工作上的繁忙？</w:t>
      </w:r>
      <w:r>
        <w:rPr>
          <w:sz w:val="32"/>
          <w:szCs w:val="32"/>
        </w:rPr>
        <w:t>&lt;/p&gt;&lt;p&gt;&lt;img src="/static-img/AyTue1ZkvThslJVSqI6T1u7FfU7m0N4haL0qPs-BxXcjpIt22pYRVLZ40Wxks4d0gZfXJFWzvaGhl1WDX3OCiA.jpg"&gt;&lt;/p&gt;&lt;p&gt;</w:t>
      </w:r>
      <w:r>
        <w:rPr>
          <w:sz w:val="32"/>
          <w:szCs w:val="32"/>
        </w:rPr>
        <w:t>探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这一切究竟发生了什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社交媒体上发表了一条声明。他解释说，由于个人健康问题和生活琐事，他不得不暂时放慢脚步。但他承诺，一定会尽快恢复正常状态，并且将会做得更好，让所有关心他的朋友们都不后悔对他表示支持。</w:t>
      </w:r>
      <w:r>
        <w:rPr>
          <w:sz w:val="32"/>
          <w:szCs w:val="32"/>
        </w:rPr>
        <w:t>&lt;/p&gt;&lt;p&gt;&lt;img src="/static-img/msuo7FFfXuF171BdB-jyg-7FfU7m0N4haL0qPs-BxXcjpIt22pYRVLZ40Wxks4d0gZfXJFWzvaGhl1WDX3OCiA.jpg"&gt;&lt;/p&gt;&lt;p&gt;</w:t>
      </w:r>
      <w:r>
        <w:rPr>
          <w:sz w:val="32"/>
          <w:szCs w:val="32"/>
        </w:rPr>
        <w:t>粉丝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消息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及其它观众反应各异。有的人理解并给予鼓励，认为只要健康第一，那么一切都会好的；而另外一些则显得有些沮丧，他们期待着每一刻的小生代内容，以至于这短暂的停顿几乎看起来像是永恒一样。</w:t>
      </w:r>
      <w:r>
        <w:rPr>
          <w:sz w:val="32"/>
          <w:szCs w:val="32"/>
        </w:rPr>
        <w:t>&lt;/p&gt;&lt;p&gt;&lt;img src="/static-img/wKUM_CMXG5B7daIptq9W6e7FfU7m0N4haL0qPs-BxXcjpIt22pYRVLZ40Wxks4d0gZfXJFWzvaGhl1WDX3OCiA.jpg"&gt;&lt;/p&gt;&lt;p&gt;</w:t>
      </w:r>
      <w:r>
        <w:rPr>
          <w:sz w:val="32"/>
          <w:szCs w:val="32"/>
        </w:rPr>
        <w:t>计划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就在大家以为事情已经告一段落的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宣布，他已经完全康复，并且准备重新回到舞台上。这个消息如同晴空霹雳，让整个社区都充满了活力和期待。他计划很快就会推出一个全新的系列视频，其中包括一些独家采访以及深度分析，从而弥补之前错过的那段时间。</w:t>
      </w:r>
      <w:r>
        <w:rPr>
          <w:sz w:val="32"/>
          <w:szCs w:val="32"/>
        </w:rPr>
        <w:t>&lt;/p&gt;&lt;p&gt;&lt;img src="/static-img/is2DpgNMdv3pdDByj9mIg-7FfU7m0N4haL0qPs-BxXcjpIt22pYRVLZ40Wxks4d0gZfXJFWzvaGhl1WDX3OCiA.jpg"&gt;&lt;/p&gt;&lt;p&gt;</w:t>
      </w:r>
      <w:r>
        <w:rPr>
          <w:sz w:val="32"/>
          <w:szCs w:val="32"/>
        </w:rPr>
        <w:t>如何弥补不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不会再发生类似的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加强团队管理，以及更加合理地安排自己的日程。在此期间，他也积极地与社区互动，不仅通过社交媒体，还通过举办线下活动，与粉丝建立更加紧密的人际关系。这显示出了他对于责任感和对粉丝情感价值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回归到公众视野中，他带来的正能量也越来越浓厚。不论是未来的直播还是即将到来的新项目，都被预期会是一个全新的篇章。在这样的背景下，我们可以预见到，在未来的岁月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继续保持其作为“小生代”标志性的风格，同时也不断创新，为我们带来更多惊喜。</w:t>
      </w:r>
      <w:r>
        <w:rPr>
          <w:sz w:val="32"/>
          <w:szCs w:val="32"/>
        </w:rPr>
        <w:t>&lt;/p&gt;&lt;p&gt;&lt;a href = "/doc/905270-</w:t>
      </w:r>
      <w:r>
        <w:rPr>
          <w:sz w:val="32"/>
          <w:szCs w:val="32"/>
        </w:rPr>
        <w:t>小生代主播几天没直播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粉丝的视频更新小生代主播直播回归答谢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粉丝的等待与支持</w:t>
      </w:r>
      <w:r>
        <w:rPr>
          <w:sz w:val="32"/>
          <w:szCs w:val="32"/>
        </w:rPr>
        <w:t>.doc" rel="alternate" download="905270-</w:t>
      </w:r>
      <w:r>
        <w:rPr>
          <w:sz w:val="32"/>
          <w:szCs w:val="32"/>
        </w:rPr>
        <w:t>小生代主播几天没直播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粉丝的视频更新小生代主播直播回归答谢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粉丝的等待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