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在办公室的活力健身让工作日更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工作生活中，长时间坐在办公室前对身体健康和精神状态都有着不利影响。因此，如何在繁忙的工作日中找到合适的运动方式成为了很多职场人士关注的话题。今天，我们就来探讨一下“宝宝我们在办公室运动一下”的理念，以及它如何帮助我们更好地应对工作压力。</w:t>
      </w:r>
      <w:r>
        <w:rPr>
          <w:sz w:val="32"/>
          <w:szCs w:val="32"/>
        </w:rPr>
        <w:t>&lt;/p&gt;&lt;p&gt;&lt;img src="/static-img/g41C9TxO88yGr8cIQxJbytiZqFtt8AxjL5tHT2nf3fYMzvmCtPQNpCwfyRFaZ_6I.jpg"&gt;&lt;/p&gt;&lt;p&gt;</w:t>
      </w:r>
      <w:r>
        <w:rPr>
          <w:sz w:val="32"/>
          <w:szCs w:val="32"/>
        </w:rPr>
        <w:t>办公室健身：新趋势</w:t>
      </w:r>
      <w:r>
        <w:rPr>
          <w:sz w:val="32"/>
          <w:szCs w:val="32"/>
        </w:rPr>
        <w:t>&lt;/p&gt;&lt;p&gt;</w:t>
      </w:r>
      <w:r>
        <w:rPr>
          <w:sz w:val="32"/>
          <w:szCs w:val="32"/>
        </w:rPr>
        <w:t>随着科技发展和人们生活水平的提高，对健康生活方式的追求越来越强烈。在这样的背景下，人们开始寻找既能满足工作需求，又能保持身体活力的方法之一，就是将健身融入到日常工作之中。这种结合体现了“宝宝我们在办公室运动一下”的核心思想，即通过简单易行、低成本但高效益的方式，让每一位员工都能够享受到良好的身体状况带来的积极影响。</w:t>
      </w:r>
      <w:r>
        <w:rPr>
          <w:sz w:val="32"/>
          <w:szCs w:val="32"/>
        </w:rPr>
        <w:t>&lt;/p&gt;&lt;p&gt;&lt;img src="/static-img/f4Uba8xylK6IMzNs_yKSN9iZqFtt8AxjL5tHT2nf3fYJeJt2ifr_Oa63-oxQXXnfJ30-IOui7uQ3zmuGLxwJYaCwK91rdnYN4WtFmEOVvMvPZRjeqqpPbcqYAL1aX4-9w7jtsCwNBYFQUrwSosc5ag.jpg"&gt;&lt;/p&gt;&lt;p&gt;</w:t>
      </w:r>
      <w:r>
        <w:rPr>
          <w:sz w:val="32"/>
          <w:szCs w:val="32"/>
        </w:rPr>
        <w:t>宝宝，我们一起行动起来！</w:t>
      </w:r>
      <w:r>
        <w:rPr>
          <w:sz w:val="32"/>
          <w:szCs w:val="32"/>
        </w:rPr>
        <w:t>&lt;/p&gt;&lt;p&gt;</w:t>
      </w:r>
      <w:r>
        <w:rPr>
          <w:sz w:val="32"/>
          <w:szCs w:val="32"/>
        </w:rPr>
        <w:t>要想让“宝寶我們在辦公室運動一下”成为一种普遍现象，最重要的是需要团队合作和领导者的支持。在一个充满活力的企业文化中，每个人都会被鼓励去参与体育活动，从而激发团队协作精神，同时也为员工提供了一种减压和放松的心灵港湾。</w:t>
      </w:r>
      <w:r>
        <w:rPr>
          <w:sz w:val="32"/>
          <w:szCs w:val="32"/>
        </w:rPr>
        <w:t>&lt;/p&gt;&lt;p&gt;&lt;img src="/static-img/LxmHzNn3YzepDqbDeKSfbdiZqFtt8AxjL5tHT2nf3fYJeJt2ifr_Oa63-oxQXXnfJ30-IOui7uQ3zmuGLxwJYaCwK91rdnYN4WtFmEOVvMvPZRjeqqpPbcqYAL1aX4-9w7jtsCwNBYFQUrwSosc5ag.jpg"&gt;&lt;/p&gt;&lt;p&gt;</w:t>
      </w:r>
      <w:r>
        <w:rPr>
          <w:sz w:val="32"/>
          <w:szCs w:val="32"/>
        </w:rPr>
        <w:t>例如，公司可以定期组织短暂的小跑步或深呼吸练习，以此作为午休时段的一部分。这不仅有助于提高血液循环，还能够缓解久坐导致的心脏问题。此外，在会议间隔可以进行一些简单的手部伸展或脚部搓揉，这些小动作对于改善姿势、增强肌肉力量都是非常有效的。</w:t>
      </w:r>
      <w:r>
        <w:rPr>
          <w:sz w:val="32"/>
          <w:szCs w:val="32"/>
        </w:rPr>
        <w:t>&lt;/p&gt;&lt;p&gt;</w:t>
      </w:r>
      <w:r>
        <w:rPr>
          <w:sz w:val="32"/>
          <w:szCs w:val="32"/>
        </w:rPr>
        <w:t>健康管理与生产力提升</w:t>
      </w:r>
      <w:r>
        <w:rPr>
          <w:sz w:val="32"/>
          <w:szCs w:val="32"/>
        </w:rPr>
        <w:t>&lt;/p&gt;&lt;p&gt;&lt;img src="/static-img/dzYt2tIcKIiYRBSf9uYtU9iZqFtt8AxjL5tHT2nf3fYJeJt2ifr_Oa63-oxQXXnfJ30-IOui7uQ3zmuGLxwJYaCwK91rdnYN4WtFmEOVvMvPZRjeqqpPbcqYAL1aX4-9w7jtsCwNBYFQUrwSosc5ag.jpg"&gt;&lt;/p&gt;&lt;p&gt;</w:t>
      </w:r>
      <w:r>
        <w:rPr>
          <w:sz w:val="32"/>
          <w:szCs w:val="32"/>
        </w:rPr>
        <w:t>研究表明，不断变化环境中的轻度运动能够显著提高注意力集中能力，并且降低疲劳感。这意味着，当你选择采取一些简便但有效的事务性锻炼，比如站立式计算机使用或者是散步到附近的小咖啡馆取餐时，你实际上是在同时促进你的整体健康与职业表现之间产生正向互动。</w:t>
      </w:r>
      <w:r>
        <w:rPr>
          <w:sz w:val="32"/>
          <w:szCs w:val="32"/>
        </w:rPr>
        <w:t>&lt;/p&gt;&lt;p&gt;</w:t>
      </w:r>
      <w:r>
        <w:rPr>
          <w:sz w:val="32"/>
          <w:szCs w:val="32"/>
        </w:rPr>
        <w:t>此外，一旦形成了这种新的行为模式，它们还会逐渐转化为习惯性的行为，使得即使没有特别提醒，也会自然而然地引导你做出更为健康的人生选择。而这正是“宝寶我們在辦公室運動一下”所倡导的一个重要原则——以小见大，以点带面，以点滴之举改变我们的整个生活态度。</w:t>
      </w:r>
      <w:r>
        <w:rPr>
          <w:sz w:val="32"/>
          <w:szCs w:val="32"/>
        </w:rPr>
        <w:t>&lt;/p&gt;&lt;p&gt;&lt;img src="/static-img/S7wfK3LS7kYPZDoYO3ZSfNiZqFtt8AxjL5tHT2nf3fYJeJt2ifr_Oa63-oxQXXnfJ30-IOui7uQ3zmuGLxwJYaCwK91rdnYN4WtFmEOVvMvPZRjeqqpPbcqYAL1aX4-9w7jtsCwNBYFQUrwSosc5ag.jpg"&gt;&lt;/p&gt;&lt;p&gt;</w:t>
      </w:r>
      <w:r>
        <w:rPr>
          <w:sz w:val="32"/>
          <w:szCs w:val="32"/>
        </w:rPr>
        <w:t>小技巧，大效益</w:t>
      </w:r>
      <w:r>
        <w:rPr>
          <w:sz w:val="32"/>
          <w:szCs w:val="32"/>
        </w:rPr>
        <w:t>&lt;/p&gt;&lt;p&gt;</w:t>
      </w:r>
      <w:r>
        <w:rPr>
          <w:sz w:val="32"/>
          <w:szCs w:val="32"/>
        </w:rPr>
        <w:t>当谈及具体操作手法时，可以从以下几个方面入手：</w:t>
      </w:r>
      <w:r>
        <w:rPr>
          <w:sz w:val="32"/>
          <w:szCs w:val="32"/>
        </w:rPr>
        <w:t>&lt;/p&gt;&lt;p&gt;</w:t>
      </w:r>
      <w:r>
        <w:rPr>
          <w:sz w:val="32"/>
          <w:szCs w:val="32"/>
        </w:rPr>
        <w:t>站立式电脑使用：通过调整电脑屏幕高度，将其设置至眼眉线以上，便可减少颈椎压力并避免长时间弯腰。</w:t>
      </w:r>
      <w:r>
        <w:rPr>
          <w:sz w:val="32"/>
          <w:szCs w:val="32"/>
        </w:rPr>
        <w:t>&lt;/p&gt;&lt;p&gt;</w:t>
      </w:r>
      <w:r>
        <w:rPr>
          <w:sz w:val="32"/>
          <w:szCs w:val="32"/>
        </w:rPr>
        <w:t>跳跃训练：比如每小时一次</w:t>
      </w:r>
      <w:r>
        <w:rPr>
          <w:sz w:val="32"/>
          <w:szCs w:val="32"/>
        </w:rPr>
        <w:t>10</w:t>
      </w:r>
      <w:r>
        <w:rPr>
          <w:sz w:val="32"/>
          <w:szCs w:val="32"/>
        </w:rPr>
        <w:t>分钟内快速跳跃几圈，为心肺功能提供锻炼。</w:t>
      </w:r>
      <w:r>
        <w:rPr>
          <w:sz w:val="32"/>
          <w:szCs w:val="32"/>
        </w:rPr>
        <w:t>&lt;/p&gt;&lt;p&gt;</w:t>
      </w:r>
      <w:r>
        <w:rPr>
          <w:sz w:val="32"/>
          <w:szCs w:val="32"/>
        </w:rPr>
        <w:t>桌边伸展：利用空余时间进行腕部旋转、肩膀拉伸等轻微伸展动作，防止久坐引起的手臂僵硬。</w:t>
      </w:r>
      <w:r>
        <w:rPr>
          <w:sz w:val="32"/>
          <w:szCs w:val="32"/>
        </w:rPr>
        <w:t>&lt;/p&gt;&lt;p&gt;</w:t>
      </w:r>
      <w:r>
        <w:rPr>
          <w:sz w:val="32"/>
          <w:szCs w:val="32"/>
        </w:rPr>
        <w:t>自我按摩：利用五官（耳朵、小腿后侧）来按摩其他区域，如背部、肩膀等，以释放紧张感。</w:t>
      </w:r>
      <w:r>
        <w:rPr>
          <w:sz w:val="32"/>
          <w:szCs w:val="32"/>
        </w:rPr>
        <w:t>&lt;/p&gt;&lt;p&gt;</w:t>
      </w:r>
      <w:r>
        <w:rPr>
          <w:sz w:val="32"/>
          <w:szCs w:val="32"/>
        </w:rPr>
        <w:t>走廊跑步赛事：如果条件允许，可以组织短距离比赛，如走廊里的</w:t>
      </w:r>
      <w:r>
        <w:rPr>
          <w:sz w:val="32"/>
          <w:szCs w:val="32"/>
        </w:rPr>
        <w:t>100</w:t>
      </w:r>
      <w:r>
        <w:rPr>
          <w:sz w:val="32"/>
          <w:szCs w:val="32"/>
        </w:rPr>
        <w:t>米竞赛，或是楼梯跑步挑战等，这样既能增加社交娱乐，又能增进彼此间的情谊与信任感。</w:t>
      </w:r>
      <w:r>
        <w:rPr>
          <w:sz w:val="32"/>
          <w:szCs w:val="32"/>
        </w:rPr>
        <w:t>&lt;/p&gt;&lt;p&gt;</w:t>
      </w:r>
      <w:r>
        <w:rPr>
          <w:sz w:val="32"/>
          <w:szCs w:val="32"/>
        </w:rPr>
        <w:t>综上所述，“宝寶我們在辦公室運動一下”是一种多层次、高效率且具有趣味性的健康管理策略，不仅有助于提升个人的整体素质，还能够增强同事间相互支持的情感纽带，从而推动整个团队向更加积极向上的方向发展。</w:t>
      </w:r>
      <w:r>
        <w:rPr>
          <w:sz w:val="32"/>
          <w:szCs w:val="32"/>
        </w:rPr>
        <w:t>&lt;/p&gt;&lt;p&gt;&lt;a href = "/doc/905080-</w:t>
      </w:r>
      <w:r>
        <w:rPr>
          <w:sz w:val="32"/>
          <w:szCs w:val="32"/>
        </w:rPr>
        <w:t>宝宝在办公室的活力健身让工作日更有趣</w:t>
      </w:r>
      <w:r>
        <w:rPr>
          <w:sz w:val="32"/>
          <w:szCs w:val="32"/>
        </w:rPr>
        <w:t>.doc" rel="alternate" download="905080-</w:t>
      </w:r>
      <w:r>
        <w:rPr>
          <w:sz w:val="32"/>
          <w:szCs w:val="32"/>
        </w:rPr>
        <w:t>宝宝在办公室的活力健身让工作日更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