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探秘津渝视频完整版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海洋中，有一片被称为“津渝视频完整版”的广阔领域，藏匿于百度云的深处。这个充满神秘色彩的地方，不仅仅是一个简单的视频资源库，它是连接过去与未来的桥梁，是文化传承与创新创造的交汇点。在这里，你可以找到历史上的珍贵文献，也可以发现未来科技的前瞻预测。</w:t>
      </w:r>
      <w:r>
        <w:rPr>
          <w:sz w:val="32"/>
          <w:szCs w:val="32"/>
        </w:rPr>
        <w:t>&lt;/p&gt;&lt;p&gt;&lt;img src="/static-img/mLZ1wC6m1CGeCoVlAz_p799AZV2SP8sgK2pruC4sNpQXy4yNWefuNsTaM4RJ-yQp.png"&gt;&lt;/p&gt;&lt;p&gt;</w:t>
      </w:r>
      <w:r>
        <w:rPr>
          <w:sz w:val="32"/>
          <w:szCs w:val="32"/>
        </w:rPr>
        <w:t>首先，我们来谈谈“津渝视频完整版”提供的一些历史资料。这些资料如同时间机器，将我们带回了曾经不复存在的年代。比如，古代建筑师如何设计宏伟宫殿？或是古人如何运用天文观星来指导农业生产？这些问题都能通过这套视频得到答案，它们不仅教会我们知识，更让我们感受到了那份由往昔智者留给我们的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平台还展示了各类科学实验和技术演示。这些建筑、机械和电子设备，在当时都是极具创意和先进性的发明，但今天看来却显得有些落后。但正是这样的对比，让我们更加明白了科技发展的是多么迅速，以及人类智慧在不断进步中的无限可能。</w:t>
      </w:r>
      <w:r>
        <w:rPr>
          <w:sz w:val="32"/>
          <w:szCs w:val="32"/>
        </w:rPr>
        <w:t>&lt;/p&gt;&lt;p&gt;&lt;img src="/static-img/Mi8AziqWkvptBKMVoNekKd9AZV2SP8sgK2pruC4sNpRrSnef3zq6cgT0ylexB87M-VfRTT0V6y-RWOYkpc7Qu3euQ3ZRJsgZergpEmzr0peMcK7jE3GFChg_LQrratJRx1UVUUPYM6s_zWcN_04HAw.png"&gt;&lt;/p&gt;&lt;p&gt;</w:t>
      </w:r>
      <w:r>
        <w:rPr>
          <w:sz w:val="32"/>
          <w:szCs w:val="32"/>
        </w:rPr>
        <w:t>再有，“津渝视频完整版”还包括了一系列关于艺术表演和音乐作品。这其中既有古典乐队奏出的悠扬旋律，也有现代歌手独特的声音表现，每一种艺术形式都是一种语言，一种情感，一种文化传统的展现。这使得观众不仅能够欣赏到不同的艺术风格，还能够体验到不同时代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上还有大量关于自然科学的问题解答，比如宇宙、地球、生命等方面的话题。不论你对天文学多么了解，或许从中仍然能找到新的惊喜。而对于那些想要更深入研究某一领域的人来说，这些内容则犹如宝库一般，藏着许多难以寻觅的地质之谜。</w:t>
      </w:r>
      <w:r>
        <w:rPr>
          <w:sz w:val="32"/>
          <w:szCs w:val="32"/>
        </w:rPr>
        <w:t>&lt;/p&gt;&lt;p&gt;&lt;img src="/static-img/VNSSeDaohbprtqhHBWSMXt9AZV2SP8sgK2pruC4sNpRrSnef3zq6cgT0ylexB87M-VfRTT0V6y-RWOYkpc7Qu3euQ3ZRJsgZergpEmzr0peMcK7jE3GFChg_LQrratJRx1UVUUPYM6s_zWcN_04HAw.png"&gt;&lt;/p&gt;&lt;p&gt;</w:t>
      </w:r>
      <w:r>
        <w:rPr>
          <w:sz w:val="32"/>
          <w:szCs w:val="32"/>
        </w:rPr>
        <w:t>除了这些主题以外，“津渝视频完整版”也提供了一系列生活技能培训课程，无论是烹饪技巧还是家居装修，都能让用户学会一些实用的知识。此外，还有一些娱乐节目，如电影介绍、电视剧评论等，让人们在休闲娱乐中获得更多文化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津渝视频完整版”位于百度云，它具有强大的搜索功能，即使你不知道具体哪个频道里有你需要观看的事物，只要输入关键词，就可能快速定位到你的目标内容。此外，与其他社交媒体相比，百度云通常拥有更高级别的隐私保护，使用户放心地分享自己的想法或收集他人的见解，从而形成一个互动性很强且安全可靠的小型社区环境。</w:t>
      </w:r>
      <w:r>
        <w:rPr>
          <w:sz w:val="32"/>
          <w:szCs w:val="32"/>
        </w:rPr>
        <w:t>&lt;/p&gt;&lt;p&gt;&lt;img src="/static-img/rj6jjCmCwms8g8kQgZRedt9AZV2SP8sgK2pruC4sNpRrSnef3zq6cgT0ylexB87M-VfRTT0V6y-RWOYkpc7Qu3euQ3ZRJsgZergpEmzr0peMcK7jE3GFChg_LQrratJRx1UVUUPYM6s_zWcN_04HAw.png"&gt;&lt;/p&gt;&lt;p&gt;</w:t>
      </w:r>
      <w:r>
        <w:rPr>
          <w:sz w:val="32"/>
          <w:szCs w:val="32"/>
        </w:rPr>
        <w:t>总结起来，“津渝视频完整版百度云”是一个包含丰富信息资源的大宝箱，无论是在学习新知还是探索未知，都能为人们打开大门，为他们带来全新的视野。如果你还没有加入这个世界，那就快点去尝试吧！</w:t>
      </w:r>
      <w:r>
        <w:rPr>
          <w:sz w:val="32"/>
          <w:szCs w:val="32"/>
        </w:rPr>
        <w:t>&lt;/p&gt;&lt;p&gt;&lt;a href = "/doc/905022-</w:t>
      </w:r>
      <w:r>
        <w:rPr>
          <w:sz w:val="32"/>
          <w:szCs w:val="32"/>
        </w:rPr>
        <w:t>百度云上探秘津渝视频完整版的秘密世界</w:t>
      </w:r>
      <w:r>
        <w:rPr>
          <w:sz w:val="32"/>
          <w:szCs w:val="32"/>
        </w:rPr>
        <w:t>.doc" rel="alternate" download="905022-</w:t>
      </w:r>
      <w:r>
        <w:rPr>
          <w:sz w:val="32"/>
          <w:szCs w:val="32"/>
        </w:rPr>
        <w:t>百度云上探秘津渝视频完整版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