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刷钻官网解锁打造完美作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刷钻官网：解锁打造完美作品的秘密</w:t>
      </w:r>
      <w:r>
        <w:rPr>
          <w:sz w:val="32"/>
          <w:szCs w:val="32"/>
        </w:rPr>
        <w:t>&lt;/p&gt;&lt;p&gt;&lt;img src="/static-img/ESzCBT0FHkKoQtqx-vYsfHLYUkY5BIIi3BIAlCmeBH1ixpU5LWFXlP3RRcTO-vsR.jpg"&gt;&lt;/p&gt;&lt;p&gt;</w:t>
      </w:r>
      <w:r>
        <w:rPr>
          <w:sz w:val="32"/>
          <w:szCs w:val="32"/>
        </w:rPr>
        <w:t>在数字化时代，网上的社交平台和社区已经成为了人们展示自我、分享经验的地方。其中，艺术品和手工艺品的创作与分享尤为流行，而刷钻（</w:t>
      </w:r>
      <w:r>
        <w:rPr>
          <w:sz w:val="32"/>
          <w:szCs w:val="32"/>
        </w:rPr>
        <w:t>Diamond Painting</w:t>
      </w:r>
      <w:r>
        <w:rPr>
          <w:sz w:val="32"/>
          <w:szCs w:val="32"/>
        </w:rPr>
        <w:t>）作为一种新兴的手工艺活动，也逐渐吸引了众多爱好者的喜爱。刷钻官网便是这一活动中不可或缺的一部分，它不仅提供了大量的设计资源，还有着丰富的工具和教程，为那些想要深入学习并提升技巧的人们提供了宝贵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刷钻官网概述</w:t>
      </w:r>
      <w:r>
        <w:rPr>
          <w:sz w:val="32"/>
          <w:szCs w:val="32"/>
        </w:rPr>
        <w:t>&lt;/p&gt;&lt;p&gt;&lt;img src="/static-img/A0d0C4e5VGIF8D_-tx7snnLYUkY5BIIi3BIAlCmeBH3xiHYLwzazjtxD-KJzHrlC1jHyIWP559oOzzDEpORyIZ7CjfVg5qTg-hP210ZFC4OlUkKVkyveGuqeVSJqYGBW.jpg"&gt;&lt;/p&gt;&lt;p&gt;</w:t>
      </w:r>
      <w:r>
        <w:rPr>
          <w:sz w:val="32"/>
          <w:szCs w:val="32"/>
        </w:rPr>
        <w:t>刷钻是一种结合色彩绘画和刺绣元素的手工艺形式，其特点是使用光滑的地毯或布料作为基础，并通过粘贴上面的小颗粒（通常是水晶球），然后用特殊的小针头将它们固定在布料上。这种方式可以制作出精致细腻、色彩斑斓的图案，这也是为什么它被很多人称赞为“现代版”的刺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刷钻设计资源</w:t>
      </w:r>
      <w:r>
        <w:rPr>
          <w:sz w:val="32"/>
          <w:szCs w:val="32"/>
        </w:rPr>
        <w:t>&lt;/p&gt;&lt;p&gt;&lt;img src="/static-img/KtwqOhK0SsQ3BfW7ydH50nLYUkY5BIIi3BIAlCmeBH3xiHYLwzazjtxD-KJzHrlC1jHyIWP559oOzzDEpORyIZ7CjfVg5qTg-hP210ZFC4OlUkKVkyveGuqeVSJqYGBW.jpg"&gt;&lt;/p&gt;&lt;p&gt;</w:t>
      </w:r>
      <w:r>
        <w:rPr>
          <w:sz w:val="32"/>
          <w:szCs w:val="32"/>
        </w:rPr>
        <w:t>刷钻官网是一个宝库，它里面的设计资源丰富多样，从简单到复杂，从日常生活场景到奇幻世界，每一款都能满足不同用户的心理需求。这些设计不仅包括传统风格，还涵盖了一些独特主题，比如动漫角色、动物图案等，让每个人的作品都能够体现出其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刷钻工具与装备</w:t>
      </w:r>
      <w:r>
        <w:rPr>
          <w:sz w:val="32"/>
          <w:szCs w:val="32"/>
        </w:rPr>
        <w:t>&lt;/p&gt;&lt;p&gt;&lt;img src="/static-img/KboN5tWDVdT07j8lNJoV1HLYUkY5BIIi3BIAlCmeBH3xiHYLwzazjtxD-KJzHrlC1jHyIWP559oOzzDEpORyIZ7CjfVg5qTg-hP210ZFC4OlUkKVkyveGuqeVSJqYGBW.jpg"&gt;&lt;/p&gt;&lt;p&gt;</w:t>
      </w:r>
      <w:r>
        <w:rPr>
          <w:sz w:val="32"/>
          <w:szCs w:val="32"/>
        </w:rPr>
        <w:t>除了设计资源之外，刷钻官网也提供了一系列高质量的工具和装备，如专用的地毯、针头套装、小颗粒包等。这一切都是为了确保每一次创作过程中的顺畅性与效率，同时也保证最终作品质感高标准。在这里，无论你是初学者还是专业人士，都能找到适合自己的工具来提升你的创作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程指导与交流社区</w:t>
      </w:r>
      <w:r>
        <w:rPr>
          <w:sz w:val="32"/>
          <w:szCs w:val="32"/>
        </w:rPr>
        <w:t>&lt;/p&gt;&lt;p&gt;&lt;img src="/static-img/_oax67LPP_MvbX38HtTVVXLYUkY5BIIi3BIAlCmeBH3xiHYLwzazjtxD-KJzHrlC1jHyIWP559oOzzDEpORyIZ7CjfVg5qTg-hP210ZFC4OlUkKVkyveGuqeVSJqYGBW.jpg"&gt;&lt;/p&gt;&lt;p&gt;</w:t>
      </w:r>
      <w:r>
        <w:rPr>
          <w:sz w:val="32"/>
          <w:szCs w:val="32"/>
        </w:rPr>
        <w:t>一个好的学习环境总是在于良好的教学材料。而刷 钻官网提供的是全面的教程指导，不仅包含文字说明，还有视频教学，使得即使对于技术含量较低的人来说，也能轻松掌握基本技能。此外，在这个平台上还存在活跃的交流社区，是了解最新技巧、解决遇到的问题以及获得灵感的一个绝佳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造完美作品需谨慎选择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最重要的事情就是选对材料。如果你想让你的作品更加长久且耐看，那么选择优质的地毯、高质量的小颗粒以及正确大小规格的针头至关重要。在刷 钝官网，你可以根据不同的项目要求挑选合适的地面材质，这样的做法可以大大提高最后呈现出来的手工艺品质量，并增加其可持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未知，享受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各种不同的设计，以及改进自己的技巧，你会发现自己逐渐从一个普通爱好者转变成一个真正专业的人物。在这样的旅途中，即使遇到了困难，也不要气馁，因为这正是我们追求卓越的心路历程之一。而所有这一切，都源自于那个充满无限可能性的初始步伐——踏入那充满魅力的“刷 钝”世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秘刷 钝 官网》文章主要介绍了什么？</w:t>
      </w:r>
      <w:r>
        <w:rPr>
          <w:sz w:val="32"/>
          <w:szCs w:val="32"/>
        </w:rPr>
        <w:t>&lt;/p&gt;&lt;p&gt;&lt;a href = "/doc/904845-</w:t>
      </w:r>
      <w:r>
        <w:rPr>
          <w:sz w:val="32"/>
          <w:szCs w:val="32"/>
        </w:rPr>
        <w:t>探秘刷钻官网解锁打造完美作品的秘密</w:t>
      </w:r>
      <w:r>
        <w:rPr>
          <w:sz w:val="32"/>
          <w:szCs w:val="32"/>
        </w:rPr>
        <w:t>.doc" rel="alternate" download="904845-</w:t>
      </w:r>
      <w:r>
        <w:rPr>
          <w:sz w:val="32"/>
          <w:szCs w:val="32"/>
        </w:rPr>
        <w:t>探秘刷钻官网解锁打造完美作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