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心性探秘耐受还是避免挑战的男人更吸引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选择伴侣时，人们往往会根据对方的性格特点和处理问题的方式来做出判断。对于男人来说，他们是否能够耐受生活中的种种挑战和不顺利的情况，也是衡量他们魅力与否的一个重要方面。在这个社会中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与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两种类型的人都存在，而这些差异对男性的吸引力有着显著影响。</w:t>
      </w:r>
      <w:r>
        <w:rPr>
          <w:sz w:val="32"/>
          <w:szCs w:val="32"/>
        </w:rPr>
        <w:t>&lt;/p&gt;&lt;p&gt;&lt;img src="/static-img/DlRNdheIUmt-6tU8yEkRcvHXf3ZFc4gB_94NFhGL3i0.png"&gt;&lt;/p&gt;&lt;p&gt;</w:t>
      </w:r>
      <w:r>
        <w:rPr>
          <w:sz w:val="32"/>
          <w:szCs w:val="32"/>
        </w:rPr>
        <w:t>首先，我们要认识到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面对逆境时能够保持冷静，不轻易失去理智，这是一种非常宝贵的品质。这样的男人通常能更好地应对生活中的压力，他在遇到困难时不会一蹶不振，而是会寻找解决问题的方法。他可能不是总是表现得很坚强，但他的内心世界充满了韧性和自制能力。这使得他成为一个值得信赖的人，因为他可以承担起责任，并且在需要的时候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人则倾向于逃避或回避那些让他们感到无助或痛苦的事情。这种行为虽然看似逃避现实，但也有一定的合理之处，比如当一个人被过度负荷时，暂时抽离出来调整一下情绪也是必要的。但如果这种逃避成为一种习惯，那么这就可能导致个人的成长停滞，同时也可能影响到与他人的关系。</w:t>
      </w:r>
      <w:r>
        <w:rPr>
          <w:sz w:val="32"/>
          <w:szCs w:val="32"/>
        </w:rPr>
        <w:t>&lt;/p&gt;&lt;p&gt;&lt;img src="/static-img/5eDPJ0gdYMEmoX4Fo5b0WvHXf3ZFc4gB_94NFhGL3i0.png"&gt;&lt;/p&gt;&lt;p&gt;</w:t>
      </w:r>
      <w:r>
        <w:rPr>
          <w:sz w:val="32"/>
          <w:szCs w:val="32"/>
        </w:rPr>
        <w:t>第三点涉及的是社交适应能力。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生通常能较好地融入各种环境，无论是在工作场所还是家庭聚会中，都能够迅速找到自己的位置并发挥作用。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生则可能因为无法适应快速变化或复杂的情境而感到焦虑，从而导致社交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注的是情感表达方式。“待命”型男士往往更加沉默寡言，在需要的时候才表达出自己的感情，这样的稳重让人感觉安全可靠。而那些不能忍受挫折、容易爆发情绪的人，则常常通过肢体语言或者直接言语来展示他们的情感状态，有时候甚至有些过激，这也许在某些情况下是不错的情感沟通方式，但是它同样带来了新的风险，即可能伤害到周围人的感情。</w:t>
      </w:r>
      <w:r>
        <w:rPr>
          <w:sz w:val="32"/>
          <w:szCs w:val="32"/>
        </w:rPr>
        <w:t>&lt;/p&gt;&lt;p&gt;&lt;img src="/static-img/FUnGnIG565A5nNRhvKIWovHXf3ZFc4gB_94NFhGL3i0.jpg"&gt;&lt;/p&gt;&lt;p&gt;</w:t>
      </w:r>
      <w:r>
        <w:rPr>
          <w:sz w:val="32"/>
          <w:szCs w:val="32"/>
        </w:rPr>
        <w:t>第五个角度是未来规划。一位“待命”型男子通常具有远见卓识，对未来的展望清晰，他愿意为实现目标付出努力并承担相应的风险；而另一种类型的人则更注重眼前的快乐，有时候即便知道某事将带来长远利益，也难以克服短期内产生的心理障碍，因此放弃了前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一份完美的地位考量必须考虑个人价值观和生活态度。“待命”型男子似乎更符合传统意义上关于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标准——强硬、独立、自我控制等特质，而“不可抗拒冲动”的男性则提供了一种更加开放、自由以及敢于冒险精神。在现代社会里，每个人都希望找到自己真正喜欢并尊敬的人，所以最终决定取决于每个女性如何评价她所追求者的这些不同特征，以及这些特征如何影响她的日常生活和长远关系。</w:t>
      </w:r>
      <w:r>
        <w:rPr>
          <w:sz w:val="32"/>
          <w:szCs w:val="32"/>
        </w:rPr>
        <w:t>&lt;/p&gt;&lt;p&gt;&lt;img src="/static-img/Qt-1KTPy5v7P68RAAT0etPHXf3ZFc4gB_94NFhGL3i0.jpeg"&gt;&lt;/p&gt;&lt;p&gt;&lt;a href = "/doc/904794-</w:t>
      </w:r>
      <w:r>
        <w:rPr>
          <w:sz w:val="32"/>
          <w:szCs w:val="32"/>
        </w:rPr>
        <w:t>男性心性探秘耐受还是避免挑战的男人更吸引人</w:t>
      </w:r>
      <w:r>
        <w:rPr>
          <w:sz w:val="32"/>
          <w:szCs w:val="32"/>
        </w:rPr>
        <w:t>.doc" rel="alternate" download="904794-</w:t>
      </w:r>
      <w:r>
        <w:rPr>
          <w:sz w:val="32"/>
          <w:szCs w:val="32"/>
        </w:rPr>
        <w:t>男性心性探秘耐受还是避免挑战的男人更吸引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