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作品深沉情感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某些瞬间感到无比的迷醉？</w:t>
      </w:r>
      <w:r>
        <w:rPr>
          <w:sz w:val="32"/>
          <w:szCs w:val="32"/>
        </w:rPr>
        <w:t>&lt;/p&gt;&lt;p&gt;&lt;img src="/static-img/w8-DEPvw1228TIIA2asRLO7FfU7m0N4haL0qPs-BxXcfuKUa5ZUuvlhhTft1sdlL.png"&gt;&lt;/p&gt;&lt;p&gt;</w:t>
      </w:r>
      <w:r>
        <w:rPr>
          <w:sz w:val="32"/>
          <w:szCs w:val="32"/>
        </w:rPr>
        <w:t>在这个充满快节奏生活的时代，我们常常被各种刺激和繁忙所包围，难以找到停下脚步、静心享受美好时光的机会。然而，有一本书《着迷》，作者阿司匹林，以其独特的情感表达和深刻的人文关怀，让许多读者在阅读中找到了平静与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每一个字，每一段话，都如同是一束温柔的光芒，照亮了那些困惑与痛苦的心灵。在文字之间，我们可以听到作者对生活、爱情、友谊等主题深切思考的声音。他的文字仿佛是从内心最隐秘的地方涌出的真实情感，能够触及读者的内心世界，让人不禁陷入思索之中。</w:t>
      </w:r>
      <w:r>
        <w:rPr>
          <w:sz w:val="32"/>
          <w:szCs w:val="32"/>
        </w:rPr>
        <w:t>&lt;/p&gt;&lt;p&gt;&lt;img src="/static-img/LoQTK1Tkhxy2KVgP5LAu3-7FfU7m0N4haL0qPs-BxXcjpIt22pYRVLZ40Wxks4d0gZfXJFWzvaGhl1WDX3OCiA.png"&gt;&lt;/p&gt;&lt;p&gt;</w:t>
      </w:r>
      <w:r>
        <w:rPr>
          <w:sz w:val="32"/>
          <w:szCs w:val="32"/>
        </w:rPr>
        <w:t>那么，《着迷》为什么能够这样触动人心呢？首先，这本书并不追求流行或是商业化，它更多地致力于探讨那些人类共通的情感需求和心理状态。这使得它成为一种精神上的慰藉，无论你身处何种环境，都能找到与自己情绪相呼应的地方。其次，阿司匹林作为作家，他有着丰富的人生经验和敏锐的心灵观察力，使他能够准确把握人们内心世界的细微变化，并用自己的笔墨将这些细节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着迷》，就像是走进了一片宁静而又充满力量的小屋，那里没有喧嚣，也没有干扰，只有纯粹的情感交流。你可以看到自己映射在其中，不仅仅是你的喜怒哀乐，还有你的梦想，你的一切可能。这样的共鸣，是任何虚假或者肤浅的话语都无法替代的。</w:t>
      </w:r>
      <w:r>
        <w:rPr>
          <w:sz w:val="32"/>
          <w:szCs w:val="32"/>
        </w:rPr>
        <w:t>&lt;/p&gt;&lt;p&gt;&lt;img src="/static-img/0j4KaJnZWakZDjDoR-C9CO7FfU7m0N4haL0qPs-BxXcjpIt22pYRVLZ40Wxks4d0gZfXJFWzvaGhl1WDX3OCiA.png"&gt;&lt;/p&gt;&lt;p&gt;</w:t>
      </w:r>
      <w:r>
        <w:rPr>
          <w:sz w:val="32"/>
          <w:szCs w:val="32"/>
        </w:rPr>
        <w:t>那么，当我们离开这片宁静的小屋，又该如何将那份“被著魔”后的感觉带到日常生活中去呢？我认为，这需要我们不断地回归自我，与周围的事物保持真诚交流。不必急于寻找外界刺激，而是在平凡之中发现非凡，因为正如《着迷》所展示给我们的那样，即便是在最普通的人生点滴中，也藏匿着无限可能性的故事等待我们的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下，在接下来的岁月里，当我们面对生活中的种种挑战时，我们是否也能像阿司匹林一样，用自己的笔尖点燃希望，用自己的声音传递温暖？当我们遇到困惑时，是否也能像书中的主人公一样，用智慧去解答，用勇气去前行？如果答案是肯定的，那么，《着迷》就是一个启迪我们前行路途灯塔；如果答案仍然未定，那么，这本书就是一个引导你继续寻找方向的手指。而对于已经读过这本书并且受益匪浅的人来说，无论未来怎样，他们都将携带那份珍贵的情感，为生命添上色彩，为社会贡献力量。</w:t>
      </w:r>
      <w:r>
        <w:rPr>
          <w:sz w:val="32"/>
          <w:szCs w:val="32"/>
        </w:rPr>
        <w:t>&lt;/p&gt;&lt;p&gt;&lt;img src="/static-img/oAM-N0FpNtVSnLx7jECcVu7FfU7m0N4haL0qPs-BxXcjpIt22pYRVLZ40Wxks4d0gZfXJFWzvaGhl1WDX3OCiA.png"&gt;&lt;/p&gt;&lt;p&gt;&lt;a href = "/doc/904715-</w:t>
      </w:r>
      <w:r>
        <w:rPr>
          <w:sz w:val="32"/>
          <w:szCs w:val="32"/>
        </w:rPr>
        <w:t>着迷阿司匹林作品深沉情感的艺术探索</w:t>
      </w:r>
      <w:r>
        <w:rPr>
          <w:sz w:val="32"/>
          <w:szCs w:val="32"/>
        </w:rPr>
        <w:t>.doc" rel="alternate" download="904715-</w:t>
      </w:r>
      <w:r>
        <w:rPr>
          <w:sz w:val="32"/>
          <w:szCs w:val="32"/>
        </w:rPr>
        <w:t>着迷阿司匹林作品深沉情感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