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光乍泄天堂羽我在花海中偷窥爱情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光乍泄天堂羽</w:t>
      </w:r>
      <w:r>
        <w:rPr>
          <w:sz w:val="32"/>
          <w:szCs w:val="32"/>
        </w:rPr>
        <w:t>&lt;/p&gt;&lt;p&gt;&lt;img src="/static-img/8Qrq5Lpt4mObmRXIg3UoRPHXf3ZFc4gB_94NFhGL3i0.jpg"&gt;&lt;/p&gt;&lt;p&gt;</w:t>
      </w:r>
      <w:r>
        <w:rPr>
          <w:sz w:val="32"/>
          <w:szCs w:val="32"/>
        </w:rPr>
        <w:t>我在花海中偷窥爱情的秘密</w:t>
      </w:r>
      <w:r>
        <w:rPr>
          <w:sz w:val="32"/>
          <w:szCs w:val="32"/>
        </w:rPr>
        <w:t>&lt;/p&gt;&lt;p&gt;</w:t>
      </w:r>
      <w:r>
        <w:rPr>
          <w:sz w:val="32"/>
          <w:szCs w:val="32"/>
        </w:rPr>
        <w:t>记得那是一个阳光明媚的午后，天空如洗，云朵轻盈飘动。春意正浓，我一个人漫步在一片被誉为“天堂”的公园里，那里的草地绵密柔软，每一片都是新鲜绿油油的；树木则是嫩绿色，他们似乎都在向着蓝天伸展自己的枝叶，仿佛在诉说着什么。</w:t>
      </w:r>
      <w:r>
        <w:rPr>
          <w:sz w:val="32"/>
          <w:szCs w:val="32"/>
        </w:rPr>
        <w:t>&lt;/p&gt;&lt;p&gt;&lt;img src="/static-img/xg017MBFbh6i0iO6FHibVPHXf3ZFc4gB_94NFhGL3i0.jpg"&gt;&lt;/p&gt;&lt;p&gt;</w:t>
      </w:r>
      <w:r>
        <w:rPr>
          <w:sz w:val="32"/>
          <w:szCs w:val="32"/>
        </w:rPr>
        <w:t>我的目光不由自主地被一处特别的地方吸引，那里有一个小池塘，水面上漂浮着几朵荷花，它们静静地躺在水中的泥土上，就像是在享受着这份宁静。我坐下来，对面池塘的一对鸳鸯开始了它们的情景。这对鸳鸯，就是那句诗里的“春光乍泄天堂羽”，它们的翅膀虽然细长，但每一次拍动，都像是诉说着无声的情歌。</w:t>
      </w:r>
      <w:r>
        <w:rPr>
          <w:sz w:val="32"/>
          <w:szCs w:val="32"/>
        </w:rPr>
        <w:t>&lt;/p&gt;&lt;p&gt;</w:t>
      </w:r>
      <w:r>
        <w:rPr>
          <w:sz w:val="32"/>
          <w:szCs w:val="32"/>
        </w:rPr>
        <w:t>我想，这世上的美好很多时候，是需要我们用心去感知和发现的。那双眼睛，是如此纯净，没有丝毫杂念，只为了眼前的世界而存在。看似简单，却又充满深意。在这个清晨，我也想要成为那个只懂得欣赏和感受的人，不再纠结于人生的重重烦恼，而是选择沉醉于这一刻，一切的一切，都那么美妙、那么珍贵。</w:t>
      </w:r>
      <w:r>
        <w:rPr>
          <w:sz w:val="32"/>
          <w:szCs w:val="32"/>
        </w:rPr>
        <w:t>&lt;/p&gt;&lt;p&gt;&lt;img src="/static-img/dyREmW82lSB75I3ptT63hPHXf3ZFc4gB_94NFhGL3i0.jpg"&gt;&lt;/p&gt;&lt;p&gt;</w:t>
      </w:r>
      <w:r>
        <w:rPr>
          <w:sz w:val="32"/>
          <w:szCs w:val="32"/>
        </w:rPr>
        <w:t>我知道，有些事情，我们不能用语言去描述，只能通过内心深处那种温暖和平静来体会。我决定，从今天起，用这种方式来生活，用一种更加接近自然的心态去体验生活，让那些最简单却又最难以言说的瞬间成为了我生命中不可或缺的一部分。</w:t>
      </w:r>
      <w:r>
        <w:rPr>
          <w:sz w:val="32"/>
          <w:szCs w:val="32"/>
        </w:rPr>
        <w:t>&lt;/p&gt;&lt;p&gt;</w:t>
      </w:r>
      <w:r>
        <w:rPr>
          <w:sz w:val="32"/>
          <w:szCs w:val="32"/>
        </w:rPr>
        <w:t>就这样，在那片被称作“天堂”的地方，我学会了如何更好地活下去，也学会了如何更好地爱自己，更好地理解这个世界。而那两只鸳鸯，它们是否还记得那个陌生人？或者它只是偶尔瞥了一眼，然后继续其悠然自得之乐？</w:t>
      </w:r>
      <w:r>
        <w:rPr>
          <w:sz w:val="32"/>
          <w:szCs w:val="32"/>
        </w:rPr>
        <w:t>&lt;/p&gt;&lt;p&gt;&lt;img src="/static-img/1nw_-pkCyKsRDQ4CsO7zTPHXf3ZFc4gB_94NFhGL3i0.jpg"&gt;&lt;/p&gt;&lt;p&gt;</w:t>
      </w:r>
      <w:r>
        <w:rPr>
          <w:sz w:val="32"/>
          <w:szCs w:val="32"/>
        </w:rPr>
        <w:t>但对于我来说，这一切都不重要，因为当时机到来的时候，当你准备好了勇气打开心扉，你就会发现，无论是哪个角落，都有你的故事等待你去发现。你只需闭上眼睛，将手指轻轻放在胸口，即使没有风，也会感觉到微微温暖，那便是你的真实情感告诉你——你已经找到了属于自己的幸福路线。</w:t>
      </w:r>
      <w:r>
        <w:rPr>
          <w:sz w:val="32"/>
          <w:szCs w:val="32"/>
        </w:rPr>
        <w:t>&lt;/p&gt;&lt;p&gt;&lt;a href = "/doc/904488-</w:t>
      </w:r>
      <w:r>
        <w:rPr>
          <w:sz w:val="32"/>
          <w:szCs w:val="32"/>
        </w:rPr>
        <w:t>春光乍泄天堂羽我在花海中偷窥爱情的秘密</w:t>
      </w:r>
      <w:r>
        <w:rPr>
          <w:sz w:val="32"/>
          <w:szCs w:val="32"/>
        </w:rPr>
        <w:t>.doc" rel="alternate" download="904488-</w:t>
      </w:r>
      <w:r>
        <w:rPr>
          <w:sz w:val="32"/>
          <w:szCs w:val="32"/>
        </w:rPr>
        <w:t>春光乍泄天堂羽我在花海中偷窥爱情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