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小姐的豪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家族里，名为苏家的世代传承着一条不变的规矩——每个家庭都必须有一位继承人。然而，在这条规则面前，苏家却出现了一个难以预料的情况：双胞胎姐妹，舒雅和舒妍。</w:t>
      </w:r>
      <w:r>
        <w:rPr>
          <w:sz w:val="32"/>
          <w:szCs w:val="32"/>
        </w:rPr>
        <w:t>&lt;/p&gt;&lt;p&gt;&lt;img src="/static-img/S9N9qG1xa8yK7mVFeGXrzaxNuf1erLoyNrTRsscZYpBDT1LdfuXwBgWYdEO6aoMK.jpeg"&gt;&lt;/p&gt;&lt;p&gt;</w:t>
      </w:r>
      <w:r>
        <w:rPr>
          <w:sz w:val="32"/>
          <w:szCs w:val="32"/>
        </w:rPr>
        <w:t>段落一：双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中，没有人会怀疑那两个小生命是不是天赐良缘，但随着时间流逝，这对姐妹也成为了这个家族最大的谜题。舒雅和舒妍虽同父异母，却拥有相同的出生日、相同的特征甚至相同的声音，他们之间存在一种特殊的情感联系，让他们能够读懂彼此的心意。在这个大家庭中，无论是学习还是游戏，只要她们俩一起来，那么任何挑战似乎都能轻松应对。</w:t>
      </w:r>
      <w:r>
        <w:rPr>
          <w:sz w:val="32"/>
          <w:szCs w:val="32"/>
        </w:rPr>
        <w:t>&lt;/p&gt;&lt;p&gt;&lt;img src="/static-img/7qT-4MS2fAWTobnUahXL3KxNuf1erLoyNrTRsscZYpBj81XxRB3w4GSTAoEoZW70XSWdqmLvYnXUzMnrfJUWEuHXzVy0Sr-C_iO0znvkPE90rH_Hl7QozH79j8PESpyX.jpeg"&gt;&lt;/p&gt;&lt;p&gt;</w:t>
      </w:r>
      <w:r>
        <w:rPr>
          <w:sz w:val="32"/>
          <w:szCs w:val="32"/>
        </w:rPr>
        <w:t>段落二：权力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她们逐渐长大的时候，一场无形的风暴悄然来临。当祖父病重时，他决定召集全家人讨论未来的事宜。在那个紧张而又沉闷的夜晚，整个家庭围坐在一起，等待着祖父宣布谁将成为接班人的时候，对于许多人来说，最自然不过的事情就是让男嗣继承家业。但当祖父提出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条件时，全场陷入了沉默。</w:t>
      </w:r>
      <w:r>
        <w:rPr>
          <w:sz w:val="32"/>
          <w:szCs w:val="32"/>
        </w:rPr>
        <w:t>&lt;/p&gt;&lt;p&gt;&lt;img src="/static-img/FFtg0sBpBb4TuNZ9EwFNMqxNuf1erLoyNrTRsscZYpBj81XxRB3w4GSTAoEoZW70XSWdqmLvYnXUzMnrfJUWEuHXzVy0Sr-C_iO0znvkPE90rH_Hl7QozH79j8PESpyX.jpeg"&gt;&lt;/p&gt;&lt;p&gt;</w:t>
      </w:r>
      <w:r>
        <w:rPr>
          <w:sz w:val="32"/>
          <w:szCs w:val="32"/>
        </w:rPr>
        <w:t>段落三：解锁秘密</w:t>
      </w:r>
      <w:r>
        <w:rPr>
          <w:sz w:val="32"/>
          <w:szCs w:val="32"/>
        </w:rPr>
        <w:t>&lt;/p&gt;&lt;p&gt;“2V2H”</w:t>
      </w:r>
      <w:r>
        <w:rPr>
          <w:sz w:val="32"/>
          <w:szCs w:val="32"/>
        </w:rPr>
        <w:t>代表的是“两位小姐各自擅长二种技艺”，这句话似乎简单，却隐藏着深远意义。原来，从前几代起，就有关于这对姐妹的一种预言，说她们将带领家族走向新的辉煌。而现在，当外界开始关注这些年轻小姐时，她们被迫展现自己真正的能力。这是一个转折点，也是一个考验，因为只有通过这种方式，她们才能证明自己的价值，并争取到应有的地位。</w:t>
      </w:r>
      <w:r>
        <w:rPr>
          <w:sz w:val="32"/>
          <w:szCs w:val="32"/>
        </w:rPr>
        <w:t>&lt;/p&gt;&lt;p&gt;&lt;img src="/static-img/2qMWToNdvdNdGbis0Uc6lKxNuf1erLoyNrTRsscZYpBj81XxRB3w4GSTAoEoZW70XSWdqmLvYnXUzMnrfJUWEuHXzVy0Sr-C_iO0znvkPE90rH_Hl7QozH79j8PESpyX.jpeg"&gt;&lt;/p&gt;&lt;p&gt;</w:t>
      </w:r>
      <w:r>
        <w:rPr>
          <w:sz w:val="32"/>
          <w:szCs w:val="32"/>
        </w:rPr>
        <w:t>段落四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舒雅和舒妍来说，这是一次巨大的压力测试。她们需要同时处理学业、社交活动，还要展示自己的才华与品质。而且，由于性别上的差异，他们面临的问题也有所不同。比如说，有些技能可能更适合女性，而有些则可能更适合男性。但她俩并没有因此感到束手无策，而是在不断探索和学习中找到了解决问题的小窍门。</w:t>
      </w:r>
      <w:r>
        <w:rPr>
          <w:sz w:val="32"/>
          <w:szCs w:val="32"/>
        </w:rPr>
        <w:t>&lt;/p&gt;&lt;p&gt;&lt;img src="/static-img/_MiGL86wPdn9J54TA8bL6KxNuf1erLoyNrTRsscZYpBj81XxRB3w4GSTAoEoZW70XSWdqmLvYnXUzMnrfJUWEuHXzVy0Sr-C_iO0znvkPE90rH_Hl7QozH79j8PESpyX.jpeg"&gt;&lt;/p&gt;&lt;p&gt;</w:t>
      </w:r>
      <w:r>
        <w:rPr>
          <w:sz w:val="32"/>
          <w:szCs w:val="32"/>
        </w:rPr>
        <w:t>段落五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不仅是外界认可了她的才干，更重要的是，她们自己也明白了自己的优势和劣势。这份自知之明使得她们更加坚定地朝着既定的目标前进。在一次重大决策会议上，当所有人都期望看到哪个孩子站出来主导方向时，是舒雅或许略显犹豫，但最终她选择站在旁边支持她的姊姊；而舒妍，则勇敢地发言，为大家揭示了一条新路径——合作共赢。她们用实际行动告诉了全世界，“苏家有女”并不意味着弱小，而恰恰相反，它象征了一股潜在力量等待被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即便是在一个充满传统观念的地方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话语背后隐藏著多层含义，它不仅仅是关于遗产继承的问题，更关乎如何培养人才，以及如何平衡个人发展与社会期待。在这样的背景下，两个曾经被视为隐私的小生命，现在成了整个家族不可或缺的一部分。一切似乎都从这里开始，每一步都是向光明未来的迈进。而对于那些曾经认为女子不能独立的人来说，这正是一次眼界开阔、理解提升的大机会。如果我们愿意去倾听，那么就可以发现，每个人，无论性别，都拥有一片属于自己的天空，只需勇敢地展翅飞翔。</w:t>
      </w:r>
      <w:r>
        <w:rPr>
          <w:sz w:val="32"/>
          <w:szCs w:val="32"/>
        </w:rPr>
        <w:t>&lt;/p&gt;&lt;p&gt;&lt;a href = "/doc/904299-</w:t>
      </w:r>
      <w:r>
        <w:rPr>
          <w:sz w:val="32"/>
          <w:szCs w:val="32"/>
        </w:rPr>
        <w:t>苏家有女两位小姐的豪门纠葛</w:t>
      </w:r>
      <w:r>
        <w:rPr>
          <w:sz w:val="32"/>
          <w:szCs w:val="32"/>
        </w:rPr>
        <w:t>.doc" rel="alternate" download="904299-</w:t>
      </w:r>
      <w:r>
        <w:rPr>
          <w:sz w:val="32"/>
          <w:szCs w:val="32"/>
        </w:rPr>
        <w:t>苏家有女两位小姐的豪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